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Heading1"/>
        <w:rPr/>
      </w:pPr>
      <w:r>
        <w:rPr/>
        <w:t>January 2009 – 35 B</w:t>
      </w:r>
    </w:p>
    <w:p>
      <w:pPr>
        <w:pStyle w:val="Normal"/>
        <w:jc w:val="center"/>
        <w:rPr/>
      </w:pPr>
      <w:r>
        <w:rPr>
          <w:b/>
          <w:bCs/>
          <w:sz w:val="22"/>
        </w:rPr>
        <w:t>Starting 11</w:t>
      </w:r>
      <w:r>
        <w:rPr>
          <w:b/>
          <w:bCs/>
          <w:sz w:val="22"/>
          <w:vertAlign w:val="superscript"/>
        </w:rPr>
        <w:t>th</w:t>
      </w:r>
      <w:r>
        <w:rPr>
          <w:b/>
          <w:bCs/>
          <w:sz w:val="22"/>
        </w:rPr>
        <w:t xml:space="preserve"> January 2009</w:t>
      </w:r>
    </w:p>
    <w:p>
      <w:pPr>
        <w:pStyle w:val="Normal"/>
        <w:jc w:val="center"/>
        <w:rPr>
          <w:b/>
          <w:b/>
          <w:bCs/>
          <w:color w:val="003300"/>
          <w:sz w:val="22"/>
        </w:rPr>
      </w:pPr>
      <w:r>
        <w:rPr>
          <w:b/>
          <w:bCs/>
          <w:color w:val="000000"/>
          <w:sz w:val="22"/>
        </w:rPr>
        <w:t>The Australian -</w:t>
      </w:r>
      <w:r>
        <w:rPr>
          <w:b/>
          <w:bCs/>
          <w:color w:val="003300"/>
          <w:sz w:val="22"/>
        </w:rPr>
        <w:t xml:space="preserve"> </w:t>
      </w:r>
      <w:hyperlink r:id="rId2">
        <w:r>
          <w:rPr>
            <w:rStyle w:val="InternetLink"/>
            <w:b/>
            <w:bCs/>
            <w:color w:val="003300"/>
            <w:sz w:val="22"/>
          </w:rPr>
          <w:t>Food deficit tipped for tropics</w:t>
        </w:r>
      </w:hyperlink>
    </w:p>
    <w:p>
      <w:pPr>
        <w:pStyle w:val="Normal"/>
        <w:rPr/>
      </w:pPr>
      <w:r>
        <w:rPr>
          <w:rStyle w:val="StrongEmphasis"/>
          <w:b w:val="false"/>
          <w:bCs w:val="false"/>
          <w:sz w:val="22"/>
        </w:rPr>
        <w:t xml:space="preserve">Washington: Half of the world's population could face food shortages by the end of this century because of climate change. </w:t>
      </w:r>
      <w:r>
        <w:rPr>
          <w:sz w:val="22"/>
        </w:rPr>
        <w:t xml:space="preserve">According to a study released yesterday, there is a 90 per cent probability that by 2100 the minimum temperatures in the tropics and subtropical regions will be higher than the maximums so far recorded in those areas. </w:t>
      </w:r>
    </w:p>
    <w:p>
      <w:pPr>
        <w:pStyle w:val="Normal"/>
        <w:rPr/>
      </w:pPr>
      <w:r>
        <w:rPr>
          <w:sz w:val="22"/>
        </w:rPr>
        <w:t>The affect on crop growing in those regions would be dire, according to the projections, which are based on direct observations and data from 23 computer models on evolving climate patterns. "The stresses on global food production from temperature alone are going to be huge, and that doesn't take into account water supplies stressed by the higher temperatures," said David Battisti, a University of Washington atmospheric sciences professor. In the tropics, the warmest temperatures would cut maize and rice harvests by 20-40per cent, the researchers said. Three billion people live in tropical and subtropical regions, and that number is set to double by the end of the century.</w:t>
      </w:r>
      <w:r>
        <w:rPr/>
        <w:t xml:space="preserve"> </w:t>
      </w:r>
    </w:p>
    <w:p>
      <w:pPr>
        <w:pStyle w:val="Normal"/>
        <w:jc w:val="center"/>
        <w:rPr>
          <w:b/>
          <w:b/>
          <w:bCs/>
          <w:color w:val="003300"/>
          <w:sz w:val="22"/>
        </w:rPr>
      </w:pPr>
      <w:hyperlink r:id="rId3">
        <w:r>
          <w:rPr>
            <w:rStyle w:val="InternetLink"/>
            <w:b/>
            <w:bCs/>
            <w:color w:val="003300"/>
            <w:sz w:val="22"/>
          </w:rPr>
          <w:t>ETS would 'raise food prices, lower exports'</w:t>
        </w:r>
      </w:hyperlink>
    </w:p>
    <w:p>
      <w:pPr>
        <w:pStyle w:val="Normal"/>
        <w:rPr/>
      </w:pPr>
      <w:r>
        <w:rPr>
          <w:rStyle w:val="StrongEmphasis"/>
          <w:sz w:val="22"/>
        </w:rPr>
        <w:t>Australia’s proposed climate change regime would push up food prices, cut inflows to the Murray-Darling and cut agricultural exports if it continues to encourage the development of carbon sink forests.</w:t>
      </w:r>
      <w:r>
        <w:rPr>
          <w:rStyle w:val="StrongEmphasis"/>
          <w:b w:val="false"/>
          <w:bCs w:val="false"/>
          <w:sz w:val="22"/>
        </w:rPr>
        <w:t xml:space="preserve"> </w:t>
      </w:r>
      <w:r>
        <w:rPr>
          <w:sz w:val="22"/>
        </w:rPr>
        <w:t>A research paper co-authored by Mick Keogh and Alex Thompson of the Australian Farm Institute has warned that livestock farmers faced with declining profitability under higher carbon emission prices will be encouraged to sell their land to forestry plantations, or convert significant portions of farms to permanent carbon-sink forests. Mr Keogh, the Australian Farm Institute's chief executive, said Treasury modelling for an emissions trading scheme projected that up to 40 million hectares of new tree plantations would be established up to 2050 -- as Australia sought to offset carbon emissions -- with the bulk of these being in high rainfall areas of northeast NSW and southeast Queensland. "If this change occurs, it would have far-reaching consequences for the Australian economy, for rural communities and for the environment," Mr Keogh said. "It would undoubtedly result in higher prices for some food items in Australia. Ironically, it would also result in a reduction in the market share of Australian agricultural products in both international and domestic markets, and an increase in market share for developing-nation agricultural exports with no net reduction in global greenhouse emissions being achieved. "Depending on where the forests were planted, the new plantations could cut runoff in the Murray-Darling Basin and lead to a decline in irrigated agriculture. Conversely, without these plantations, the impact of the ETS would be much greater because emission prices would be much higher," he said. The growth of the plantation industry sparked political heat last year when the Nationals and Greens combined to oppose, with rural industry leaders, the passage of laws to provide generous tax concessions for carbon-sink forestry plantations. Nationals Senator Fiona Nash was forced to resign her frontbench position when she crossed the floor to vote against the introduction of the new laws. While agriculture will not be covered by the ETS until at least 2015, Mr Keogh said the climate change regime would cut profit margins on farms through higher input costs. But he warned that the delay in including farming might simply defer the shock of adjusting to a low-carbon economy. With the ETS having been in operation for five years, emissions prices would have increased over the period. "The result will be that the initial financial shock for farm businesses associated with the need to purchase emission permits will be much greater."</w:t>
      </w:r>
    </w:p>
    <w:p>
      <w:pPr>
        <w:pStyle w:val="Heading2"/>
        <w:rPr/>
      </w:pPr>
      <w:r>
        <w:rPr/>
        <w:t xml:space="preserve">SA Premier Mike Rann </w:t>
      </w:r>
    </w:p>
    <w:p>
      <w:pPr>
        <w:pStyle w:val="BodyText3"/>
        <w:rPr/>
      </w:pPr>
      <w:r>
        <w:rPr/>
        <w:t>Whilst I insert items from the Premiers Department they are not necessarily the views of the Editor of ‘Snippetts Plus’ or do I really believe them.</w:t>
      </w:r>
    </w:p>
    <w:p>
      <w:pPr>
        <w:pStyle w:val="Heading4"/>
        <w:rPr/>
      </w:pPr>
      <w:r>
        <w:rPr/>
        <w:t>No decision imminent on Lower Lakes</w:t>
      </w:r>
    </w:p>
    <w:p>
      <w:pPr>
        <w:pStyle w:val="Normal"/>
        <w:rPr/>
      </w:pPr>
      <w:r>
        <w:rPr>
          <w:sz w:val="22"/>
        </w:rPr>
        <w:t xml:space="preserve">Premier Mike Rann says letting seawater into the Lower Lakes would be an absolute, last resort measure which the State Government does not want to do. "We will be looking to delay any such decision for as long as possible to allow maximum potential for good winter and spring rains in 2009. "The Government will leave no stone unturned in investigating ALL other possible options - such as bioremediation of affected areas and the use of lime - to protect the lakes from acidification. “The last thing the government wants to do is flood the lower lakes with seawater,” Premier Mike Rann said. </w:t>
      </w:r>
      <w:r>
        <w:rPr>
          <w:b/>
          <w:bCs/>
          <w:sz w:val="22"/>
        </w:rPr>
        <w:t xml:space="preserve">“Even under the very worst case scenario </w:t>
      </w:r>
      <w:r>
        <w:rPr>
          <w:sz w:val="22"/>
        </w:rPr>
        <w:t>(ie: with a continuation of record low inflows and the possibility of massive acidification)</w:t>
      </w:r>
      <w:r>
        <w:rPr>
          <w:b/>
          <w:bCs/>
          <w:sz w:val="22"/>
        </w:rPr>
        <w:t xml:space="preserve"> a small amount of sea water would not need to be introduced before some time in 2010, based on current modelling and advice. </w:t>
      </w:r>
      <w:r>
        <w:rPr>
          <w:sz w:val="22"/>
        </w:rPr>
        <w:t>“A management strategy – developed by the Murray-Darling Basin Commission and approved by the MDB Ministerial Council in November at a meeting in Canberra – outlines acidification triggers for alkalinity and water levels at the Lower Lakes, which will determine if action needs to occur.</w:t>
      </w:r>
    </w:p>
    <w:p>
      <w:pPr>
        <w:pStyle w:val="Normal"/>
        <w:rPr/>
      </w:pPr>
      <w:r>
        <w:rPr>
          <w:sz w:val="22"/>
        </w:rPr>
        <w:t>“</w:t>
      </w:r>
      <w:r>
        <w:rPr>
          <w:sz w:val="22"/>
        </w:rPr>
        <w:t xml:space="preserve">The triggers are the detection of calcium carbonate levels at 25 milligrams per litre or if water levels reach 1.5 metres below sea level in Lake Alexandrina or 0.5m below sea level in Lake Albert. “If these triggers are likely to be reached and if there is not enough freshwater inflows to maintain the Lower Lakes, as a last resort, a minimum quantity of seawater would need to be introduced through the barrages to manage the risk and avoid acidification. </w:t>
      </w:r>
      <w:r>
        <w:rPr>
          <w:b/>
          <w:bCs/>
          <w:sz w:val="22"/>
        </w:rPr>
        <w:t xml:space="preserve">“At this point in time, modelling shows </w:t>
      </w:r>
      <w:r>
        <w:rPr>
          <w:b/>
          <w:bCs/>
          <w:sz w:val="22"/>
          <w:u w:val="single"/>
        </w:rPr>
        <w:t>that the triggers for acidification will not be reached before February 2010</w:t>
      </w:r>
      <w:r>
        <w:rPr>
          <w:b/>
          <w:bCs/>
          <w:sz w:val="22"/>
        </w:rPr>
        <w:t xml:space="preserve">, under worst-case scenario inflows and rainfall. </w:t>
      </w:r>
    </w:p>
    <w:p>
      <w:pPr>
        <w:pStyle w:val="Normal"/>
        <w:rPr>
          <w:b/>
          <w:b/>
          <w:bCs/>
          <w:sz w:val="22"/>
        </w:rPr>
      </w:pPr>
      <w:r>
        <w:rPr>
          <w:b/>
          <w:bCs/>
          <w:sz w:val="22"/>
        </w:rPr>
      </w:r>
    </w:p>
    <w:p>
      <w:pPr>
        <w:pStyle w:val="Normal"/>
        <w:jc w:val="center"/>
        <w:rPr>
          <w:sz w:val="22"/>
        </w:rPr>
      </w:pPr>
      <w:r>
        <w:rPr>
          <w:sz w:val="22"/>
        </w:rPr>
        <w:t>2</w:t>
      </w:r>
    </w:p>
    <w:p>
      <w:pPr>
        <w:pStyle w:val="Normal"/>
        <w:rPr>
          <w:sz w:val="22"/>
        </w:rPr>
      </w:pPr>
      <w:r>
        <w:rPr>
          <w:sz w:val="22"/>
        </w:rPr>
        <w:t>“</w:t>
      </w:r>
      <w:r>
        <w:rPr>
          <w:sz w:val="22"/>
        </w:rPr>
        <w:t>The State Government is planning for the worst-case scenario in the hope that it will never eventuate however it is essential that all of these legislative requirements have been addressed and the approvals are in place, just in case. “The preferred option is to maintain the Lower Lakes in a freshwater condition for as long as is practically possible, and preferably through the current drought to a full freshwater recovery.”</w:t>
      </w:r>
    </w:p>
    <w:p>
      <w:pPr>
        <w:pStyle w:val="Heading4"/>
        <w:rPr/>
      </w:pPr>
      <w:r>
        <w:rPr/>
        <w:t>State drought aid reaches $146 million</w:t>
      </w:r>
    </w:p>
    <w:p>
      <w:pPr>
        <w:pStyle w:val="Normal"/>
        <w:rPr/>
      </w:pPr>
      <w:r>
        <w:rPr>
          <w:sz w:val="22"/>
        </w:rPr>
        <w:t xml:space="preserve">The State Government has increased its commitment to assisting the state’s drought-affected communities to </w:t>
      </w:r>
      <w:r>
        <w:rPr>
          <w:b/>
          <w:bCs/>
          <w:sz w:val="22"/>
        </w:rPr>
        <w:t>more than $146m</w:t>
      </w:r>
      <w:r>
        <w:rPr>
          <w:sz w:val="22"/>
        </w:rPr>
        <w:t xml:space="preserve"> following approval of the latest package of ongoing relief measures. Agriculture, Food and Fisheries Minister, Rory McEwen today announced </w:t>
      </w:r>
      <w:r>
        <w:rPr>
          <w:b/>
          <w:bCs/>
          <w:sz w:val="22"/>
        </w:rPr>
        <w:t>further funding of $6 million</w:t>
      </w:r>
      <w:r>
        <w:rPr>
          <w:sz w:val="22"/>
        </w:rPr>
        <w:t xml:space="preserve"> through 2009/2010 as part of the State Government’s Phase 9 response measures. “We have been working since 2002 to help our farming communities to overcome problems associated with the extended drought through a range of staged relief measures,” Mr McEwen said.</w:t>
      </w:r>
    </w:p>
    <w:p>
      <w:pPr>
        <w:pStyle w:val="Normal"/>
        <w:rPr/>
      </w:pPr>
      <w:r>
        <w:rPr>
          <w:sz w:val="22"/>
        </w:rPr>
        <w:t>“</w:t>
      </w:r>
      <w:r>
        <w:rPr>
          <w:sz w:val="22"/>
        </w:rPr>
        <w:t>South Australia has now experienced three years of well below average rainfall, and 6-7 years of drought conditions in some regions. “2008 was again been another year of difficult seasonal conditions for our rural communities with estimated grain production down to 4.74 million tonnes, well below the expected average production of 6.2 million tonnes. ‘The latest drought response funding package follows our commitment last September to spend $</w:t>
      </w:r>
      <w:r>
        <w:rPr>
          <w:b/>
          <w:bCs/>
          <w:sz w:val="22"/>
        </w:rPr>
        <w:t xml:space="preserve">67m purchasing Critical Water Allocations for irrigators in the River Murray Corridor. </w:t>
      </w:r>
      <w:r>
        <w:rPr>
          <w:sz w:val="22"/>
        </w:rPr>
        <w:t xml:space="preserve">“The further $6 million we’re announcing today includes providing ongoing support for the highly successful </w:t>
      </w:r>
      <w:r>
        <w:rPr>
          <w:b/>
          <w:bCs/>
          <w:i/>
          <w:iCs/>
          <w:sz w:val="22"/>
        </w:rPr>
        <w:t>Planning for Recovery</w:t>
      </w:r>
      <w:r>
        <w:rPr>
          <w:i/>
          <w:iCs/>
          <w:sz w:val="22"/>
        </w:rPr>
        <w:t xml:space="preserve"> </w:t>
      </w:r>
      <w:r>
        <w:rPr>
          <w:sz w:val="22"/>
        </w:rPr>
        <w:t>program which allocates grants of $4,000 to farmers for the development of integrated business plans, plus up to $10,000 to make on-farm changes. “</w:t>
      </w:r>
      <w:r>
        <w:rPr>
          <w:b/>
          <w:bCs/>
          <w:sz w:val="22"/>
        </w:rPr>
        <w:t>So far 1,100 grants have been provided under this initiative</w:t>
      </w:r>
      <w:r>
        <w:rPr>
          <w:sz w:val="22"/>
        </w:rPr>
        <w:t xml:space="preserve"> and the extra funding will allow for significant additional participants to take part in the program,” Mr McEwen said. The State Government’s drought response initiatives have also included:</w:t>
      </w:r>
    </w:p>
    <w:p>
      <w:pPr>
        <w:pStyle w:val="Normal"/>
        <w:rPr/>
      </w:pPr>
      <w:r>
        <w:rPr>
          <w:rStyle w:val="StrongEmphasis"/>
          <w:rFonts w:cs="Arial" w:ascii="Arial" w:hAnsi="Arial"/>
          <w:sz w:val="20"/>
          <w:szCs w:val="20"/>
        </w:rPr>
        <w:t xml:space="preserve"># Apprenticeship Retention Scheme: </w:t>
      </w:r>
      <w:r>
        <w:rPr>
          <w:rFonts w:cs="Arial" w:ascii="Arial" w:hAnsi="Arial"/>
          <w:sz w:val="20"/>
          <w:szCs w:val="20"/>
        </w:rPr>
        <w:t xml:space="preserve">A program to assist farming communities, in particular primary producers and small businesses, to retrain apprentices and trainees in drought affected areas. </w:t>
      </w:r>
      <w:r>
        <w:rPr>
          <w:rFonts w:cs="Arial" w:ascii="Arial" w:hAnsi="Arial"/>
          <w:b/>
          <w:bCs/>
          <w:sz w:val="20"/>
          <w:szCs w:val="20"/>
        </w:rPr>
        <w:t>Some 600 employers have so far received assistance to retrain about 1000 employees.</w:t>
      </w:r>
    </w:p>
    <w:p>
      <w:pPr>
        <w:pStyle w:val="Normal"/>
        <w:rPr/>
      </w:pPr>
      <w:r>
        <w:rPr>
          <w:rFonts w:cs="Arial" w:ascii="Arial" w:hAnsi="Arial"/>
          <w:sz w:val="20"/>
          <w:szCs w:val="20"/>
        </w:rPr>
        <w:t xml:space="preserve"># </w:t>
      </w:r>
      <w:r>
        <w:rPr>
          <w:rFonts w:cs="Arial" w:ascii="Arial" w:hAnsi="Arial"/>
          <w:b/>
          <w:bCs/>
          <w:sz w:val="20"/>
          <w:szCs w:val="20"/>
        </w:rPr>
        <w:t xml:space="preserve">Labour Market Transition Program: </w:t>
      </w:r>
      <w:r>
        <w:rPr>
          <w:rFonts w:cs="Arial" w:ascii="Arial" w:hAnsi="Arial"/>
          <w:sz w:val="20"/>
          <w:szCs w:val="20"/>
        </w:rPr>
        <w:t xml:space="preserve">A program through TAFESA to develop off-farm employment and training to assist farming communities, in particular primary producers and their employees in drought affected businesses, to retrain for employment in the mining and transport industries. </w:t>
      </w:r>
      <w:r>
        <w:rPr>
          <w:rFonts w:cs="Arial" w:ascii="Arial" w:hAnsi="Arial"/>
          <w:b/>
          <w:bCs/>
          <w:sz w:val="20"/>
          <w:szCs w:val="20"/>
        </w:rPr>
        <w:t>So far more than 300 people have received assistance</w:t>
      </w:r>
      <w:r>
        <w:rPr>
          <w:rFonts w:cs="Arial" w:ascii="Arial" w:hAnsi="Arial"/>
          <w:sz w:val="20"/>
          <w:szCs w:val="20"/>
        </w:rPr>
        <w:t>, including training allowing them to gain licences to operate heavy truck, B-double, forklift and front-end loaders.</w:t>
      </w:r>
    </w:p>
    <w:p>
      <w:pPr>
        <w:pStyle w:val="Normal"/>
        <w:rPr/>
      </w:pPr>
      <w:r>
        <w:rPr>
          <w:rFonts w:cs="Arial" w:ascii="Arial" w:hAnsi="Arial"/>
          <w:b/>
          <w:bCs/>
          <w:sz w:val="20"/>
          <w:szCs w:val="20"/>
        </w:rPr>
        <w:t xml:space="preserve"># Support for Federal Government  ‘EC’ (Exceptional Circumstances) Relief: </w:t>
      </w:r>
      <w:r>
        <w:rPr>
          <w:rFonts w:cs="Arial" w:ascii="Arial" w:hAnsi="Arial"/>
          <w:sz w:val="20"/>
          <w:szCs w:val="20"/>
        </w:rPr>
        <w:t xml:space="preserve">Most of the state remains declared to be in ‘Exceptional Circumstances’, which will be reviewed buy the end of March this year. </w:t>
      </w:r>
      <w:r>
        <w:rPr>
          <w:rFonts w:cs="Arial" w:ascii="Arial" w:hAnsi="Arial"/>
          <w:b/>
          <w:bCs/>
          <w:sz w:val="20"/>
          <w:szCs w:val="20"/>
        </w:rPr>
        <w:t>There are currently more than 1900 SA farm businesses and 53 small businesses in SA receiving interest rate subsidies</w:t>
      </w:r>
      <w:r>
        <w:rPr>
          <w:rFonts w:cs="Arial" w:ascii="Arial" w:hAnsi="Arial"/>
          <w:sz w:val="20"/>
          <w:szCs w:val="20"/>
        </w:rPr>
        <w:t>.</w:t>
      </w:r>
    </w:p>
    <w:p>
      <w:pPr>
        <w:pStyle w:val="Normal"/>
        <w:rPr/>
      </w:pPr>
      <w:r>
        <w:rPr>
          <w:rFonts w:cs="Arial" w:ascii="Arial" w:hAnsi="Arial"/>
          <w:sz w:val="20"/>
          <w:szCs w:val="20"/>
        </w:rPr>
        <w:t xml:space="preserve"># </w:t>
      </w:r>
      <w:r>
        <w:rPr>
          <w:rFonts w:cs="Arial" w:ascii="Arial" w:hAnsi="Arial"/>
          <w:b/>
          <w:bCs/>
          <w:sz w:val="20"/>
          <w:szCs w:val="20"/>
        </w:rPr>
        <w:t>Rural Financial Counselling Service: This service has supported more than 2,300 clients through 2007/08 with more than 860 receiving assistance so far this financial year</w:t>
      </w:r>
      <w:r>
        <w:rPr>
          <w:rFonts w:cs="Arial" w:ascii="Arial" w:hAnsi="Arial"/>
          <w:sz w:val="20"/>
          <w:szCs w:val="20"/>
        </w:rPr>
        <w:t>, mostly in accessing ‘EC’ Interest Rate Subsidies and Income Support.</w:t>
      </w:r>
    </w:p>
    <w:p>
      <w:pPr>
        <w:pStyle w:val="Normal"/>
        <w:rPr/>
      </w:pPr>
      <w:r>
        <w:rPr>
          <w:rFonts w:cs="Arial" w:ascii="Arial" w:hAnsi="Arial"/>
          <w:sz w:val="20"/>
          <w:szCs w:val="20"/>
        </w:rPr>
        <w:t xml:space="preserve"># </w:t>
      </w:r>
      <w:r>
        <w:rPr>
          <w:rFonts w:cs="Arial" w:ascii="Arial" w:hAnsi="Arial"/>
          <w:b/>
          <w:bCs/>
          <w:sz w:val="20"/>
          <w:szCs w:val="20"/>
        </w:rPr>
        <w:t>Community Support Grants: More than 100 grants of up to $5,000 each have been made to local groups</w:t>
      </w:r>
      <w:r>
        <w:rPr>
          <w:rFonts w:cs="Arial" w:ascii="Arial" w:hAnsi="Arial"/>
          <w:sz w:val="20"/>
          <w:szCs w:val="20"/>
        </w:rPr>
        <w:t xml:space="preserve"> to assist regional communities in building well-being and resilience.</w:t>
      </w:r>
    </w:p>
    <w:p>
      <w:pPr>
        <w:pStyle w:val="Normal"/>
        <w:rPr/>
      </w:pPr>
      <w:r>
        <w:rPr>
          <w:rFonts w:cs="Arial" w:ascii="Arial" w:hAnsi="Arial"/>
          <w:sz w:val="20"/>
          <w:szCs w:val="20"/>
        </w:rPr>
        <w:t xml:space="preserve"># The appointment of the </w:t>
      </w:r>
      <w:r>
        <w:rPr>
          <w:rFonts w:cs="Arial" w:ascii="Arial" w:hAnsi="Arial"/>
          <w:b/>
          <w:bCs/>
          <w:sz w:val="20"/>
          <w:szCs w:val="20"/>
        </w:rPr>
        <w:t>Premier’s Special Adviser on Drought</w:t>
      </w:r>
      <w:r>
        <w:rPr>
          <w:rFonts w:cs="Arial" w:ascii="Arial" w:hAnsi="Arial"/>
          <w:sz w:val="20"/>
          <w:szCs w:val="20"/>
        </w:rPr>
        <w:t xml:space="preserve"> and </w:t>
      </w:r>
      <w:r>
        <w:rPr>
          <w:rFonts w:cs="Arial" w:ascii="Arial" w:hAnsi="Arial"/>
          <w:b/>
          <w:bCs/>
          <w:sz w:val="20"/>
          <w:szCs w:val="20"/>
        </w:rPr>
        <w:t>Regional Drought Coordinators</w:t>
      </w:r>
      <w:r>
        <w:rPr>
          <w:rFonts w:cs="Arial" w:ascii="Arial" w:hAnsi="Arial"/>
          <w:sz w:val="20"/>
          <w:szCs w:val="20"/>
        </w:rPr>
        <w:t xml:space="preserve"> to support four priority regions across the state – Eyre Peninsula, Rangelands, Northern and Yorke and the River Murray Corridor.</w:t>
      </w:r>
    </w:p>
    <w:p>
      <w:pPr>
        <w:pStyle w:val="Normal"/>
        <w:rPr/>
      </w:pPr>
      <w:r>
        <w:rPr>
          <w:rFonts w:cs="Arial" w:ascii="Arial" w:hAnsi="Arial"/>
          <w:sz w:val="20"/>
          <w:szCs w:val="20"/>
        </w:rPr>
        <w:t> </w:t>
      </w:r>
      <w:r>
        <w:rPr>
          <w:rFonts w:cs="Arial" w:ascii="Arial" w:hAnsi="Arial"/>
          <w:sz w:val="20"/>
          <w:szCs w:val="20"/>
        </w:rPr>
        <w:t xml:space="preserve"># </w:t>
      </w:r>
      <w:r>
        <w:rPr>
          <w:rFonts w:cs="Arial" w:ascii="Arial" w:hAnsi="Arial"/>
          <w:b/>
          <w:bCs/>
          <w:sz w:val="20"/>
          <w:szCs w:val="20"/>
        </w:rPr>
        <w:t>Establishing a Drought Hotline and setting up Drought Response Centres at Berri, Murray Bridge and Ceduna.</w:t>
      </w:r>
    </w:p>
    <w:p>
      <w:pPr>
        <w:pStyle w:val="Normal"/>
        <w:rPr/>
      </w:pPr>
      <w:r>
        <w:rPr>
          <w:rFonts w:cs="Arial" w:ascii="Arial" w:hAnsi="Arial"/>
          <w:b/>
          <w:bCs/>
          <w:sz w:val="20"/>
          <w:szCs w:val="20"/>
        </w:rPr>
        <w:t xml:space="preserve"># Health and Well Being Support: </w:t>
      </w:r>
      <w:r>
        <w:rPr>
          <w:rFonts w:cs="Arial" w:ascii="Arial" w:hAnsi="Arial"/>
          <w:sz w:val="20"/>
          <w:szCs w:val="20"/>
        </w:rPr>
        <w:t>This program is providing counselling and outreach support, access to psychiatric services, clinical treatment and peer networking support to people in drought affected communities.</w:t>
      </w:r>
    </w:p>
    <w:p>
      <w:pPr>
        <w:pStyle w:val="Normal"/>
        <w:rPr/>
      </w:pPr>
      <w:r>
        <w:rPr>
          <w:rStyle w:val="StrongEmphasis"/>
          <w:rFonts w:cs="Arial" w:ascii="Arial" w:hAnsi="Arial"/>
          <w:sz w:val="20"/>
          <w:szCs w:val="20"/>
        </w:rPr>
        <w:t xml:space="preserve"># Young Farmers Package: </w:t>
      </w:r>
      <w:r>
        <w:rPr>
          <w:rFonts w:cs="Arial" w:ascii="Arial" w:hAnsi="Arial"/>
          <w:sz w:val="20"/>
          <w:szCs w:val="20"/>
        </w:rPr>
        <w:t xml:space="preserve">A package designed to help young farmers provide leadership in their communities and industries, which in turn will help address leadership succession problems currently facing many rural communities.   </w:t>
      </w:r>
    </w:p>
    <w:p>
      <w:pPr>
        <w:pStyle w:val="Normal"/>
        <w:rPr/>
      </w:pPr>
      <w:r>
        <w:rPr>
          <w:rFonts w:cs="Arial" w:ascii="Arial" w:hAnsi="Arial"/>
          <w:b/>
          <w:bCs/>
          <w:sz w:val="20"/>
          <w:szCs w:val="20"/>
        </w:rPr>
        <w:t xml:space="preserve">#  School Bus Moratorium: </w:t>
      </w:r>
      <w:r>
        <w:rPr>
          <w:rFonts w:cs="Arial" w:ascii="Arial" w:hAnsi="Arial"/>
          <w:sz w:val="20"/>
          <w:szCs w:val="20"/>
        </w:rPr>
        <w:t>This initiative is designed to relieve farm families from the burden of making alternative arrangements to transport their children to school.</w:t>
      </w:r>
    </w:p>
    <w:p>
      <w:pPr>
        <w:pStyle w:val="Normal"/>
        <w:rPr/>
      </w:pPr>
      <w:r>
        <w:rPr>
          <w:rFonts w:cs="Arial" w:ascii="Arial" w:hAnsi="Arial"/>
          <w:b/>
          <w:bCs/>
          <w:sz w:val="20"/>
          <w:szCs w:val="20"/>
        </w:rPr>
        <w:t xml:space="preserve">#  School Card: </w:t>
      </w:r>
      <w:r>
        <w:rPr>
          <w:rFonts w:cs="Arial" w:ascii="Arial" w:hAnsi="Arial"/>
          <w:sz w:val="20"/>
          <w:szCs w:val="20"/>
        </w:rPr>
        <w:t>An initiative to streamline the School Card application process for drought affected families.</w:t>
      </w:r>
    </w:p>
    <w:p>
      <w:pPr>
        <w:pStyle w:val="Normal"/>
        <w:jc w:val="center"/>
        <w:rPr>
          <w:b/>
          <w:b/>
          <w:bCs/>
          <w:sz w:val="22"/>
        </w:rPr>
      </w:pPr>
      <w:r>
        <w:rPr>
          <w:b/>
          <w:bCs/>
          <w:sz w:val="22"/>
        </w:rPr>
        <w:t>12</w:t>
      </w:r>
      <w:r>
        <w:rPr>
          <w:b/>
          <w:bCs/>
          <w:sz w:val="22"/>
          <w:vertAlign w:val="superscript"/>
        </w:rPr>
        <w:t>th</w:t>
      </w:r>
    </w:p>
    <w:p>
      <w:pPr>
        <w:pStyle w:val="Heading5"/>
        <w:rPr>
          <w:color w:val="003300"/>
          <w:u w:val="single"/>
        </w:rPr>
      </w:pPr>
      <w:r>
        <w:rPr/>
        <w:t xml:space="preserve">FarmOnLine - </w:t>
      </w:r>
      <w:hyperlink r:id="rId4">
        <w:r>
          <w:rPr>
            <w:rStyle w:val="InternetLink"/>
            <w:color w:val="003300"/>
            <w:u w:val="single"/>
          </w:rPr>
          <w:t>2008 wine exports down 18pc: biggest slump ever</w:t>
        </w:r>
      </w:hyperlink>
    </w:p>
    <w:p>
      <w:pPr>
        <w:pStyle w:val="Normal"/>
        <w:rPr>
          <w:sz w:val="22"/>
        </w:rPr>
      </w:pPr>
      <w:r>
        <w:rPr>
          <w:sz w:val="22"/>
        </w:rPr>
        <w:t>The Australian wine industry has suffered its largest-ever annual slump in exports, with the value of wine shipped overseas falling 18pc to $2.47 billion last year. With the local wine industry already enduring a glut and then a savage drought in recent years, figures from the Australian Wine and Brandy Corporation (AWBC) show the export boom wine makers have enjoyed since the mid-1990s is over. In its December export approval report, the AWBC showed the value of wine exports to Australia's two key markets, Britain and the US, fell 18.2pc and 26.5pc respectively on the previous year. The AWBC described 2008 as a year of two halves. The first half was dominated by a high Australian dollar and the second impacted by the global economic crisis. Export volumes for the year suffered their first decline since 1995, falling 11pc, to 698 million litres. It is the first time the value of annual wine exports has fallen since the AWBC started its monthly updates in 1994.</w:t>
      </w:r>
    </w:p>
    <w:p>
      <w:pPr>
        <w:pStyle w:val="Normal"/>
        <w:jc w:val="center"/>
        <w:rPr>
          <w:sz w:val="22"/>
        </w:rPr>
      </w:pPr>
      <w:r>
        <w:rPr>
          <w:sz w:val="22"/>
        </w:rPr>
        <w:t>3</w:t>
      </w:r>
    </w:p>
    <w:p>
      <w:pPr>
        <w:pStyle w:val="Normal"/>
        <w:rPr>
          <w:sz w:val="22"/>
        </w:rPr>
      </w:pPr>
      <w:r>
        <w:rPr>
          <w:sz w:val="22"/>
        </w:rPr>
        <w:t>Meanwhile, the world's biggest winemaker, Constellations Brands, provided another gloomy update on the state of the global wine market, warning it was "recalibrating [its] sales expectations" due to the economic slowdown.</w:t>
      </w:r>
    </w:p>
    <w:p>
      <w:pPr>
        <w:pStyle w:val="Normal"/>
        <w:rPr/>
      </w:pPr>
      <w:r>
        <w:rPr>
          <w:sz w:val="22"/>
        </w:rPr>
        <w:t>Constellation, which is became Australia's largest winemaker following its 2003 takeover of BRL Hardy, trimmed its full-year earnings forecasts after a 7 per cent fall in third quarter sales. "Excluding the impact of foreign currency, our consolidated net sales in the quarter were a bit below our expectations, primarily as a result of the adverse economic conditions we are facing around the world," Constellation's chief executive, Robert Sands, said. Its brands include Banrock Station and Berri Estates. Offering little comfort to shareholders in rival Foster's Group, Constellation reported an 11pc fall in third quarter sales to Australia's largest wine export market, Britain. "Our European sales are less than our expectations, driven by extreme market conditions, including the worsening economic climate in the UK and mainland Europe," said Mr Sands. The deterioration in the wine market could create problems for Foster's if it decides to split its wine and beer operations. It is expected to announce the outcome of a review of its wine operations on February 17.</w:t>
      </w:r>
      <w:r>
        <w:rPr/>
        <w:t xml:space="preserve"> </w:t>
      </w:r>
    </w:p>
    <w:p>
      <w:pPr>
        <w:pStyle w:val="Normal"/>
        <w:jc w:val="center"/>
        <w:rPr>
          <w:color w:val="003300"/>
          <w:sz w:val="22"/>
          <w:u w:val="single"/>
        </w:rPr>
      </w:pPr>
      <w:hyperlink r:id="rId5">
        <w:r>
          <w:rPr>
            <w:rStyle w:val="InternetLink"/>
            <w:b/>
            <w:bCs/>
            <w:color w:val="003300"/>
            <w:sz w:val="22"/>
            <w:u w:val="single"/>
          </w:rPr>
          <w:t>Foresters felled by lockup call</w:t>
        </w:r>
      </w:hyperlink>
    </w:p>
    <w:p>
      <w:pPr>
        <w:pStyle w:val="Normal"/>
        <w:rPr>
          <w:sz w:val="22"/>
        </w:rPr>
      </w:pPr>
      <w:r>
        <w:rPr>
          <w:sz w:val="22"/>
        </w:rPr>
        <w:t>Environmentalists are keen to use a Victorian Government forest lockup decision to pressure NSW to declare 66,000 hectares of extra national parkland along the Murray River. In a move being likened to the controversial Pilliga State Forest lockup by the Carr Government in northern NSW four years ago, Victorian graziers and loggers were locked out of thousands of hectares of red gum forest last week. The Victorian Government’s decision means the Murray River is all that separates highly protected national parks in Victoria from NSW State Forest where grazing and logging is still allowed. The green lobby group, the National Parks Association (NPA), has so far been brick-walled by NSW Primary Industries Minister Ian Macdonald but spokeswoman, Bev Smiles, hoped he would now be prompted to follow Victorian Premier John Brumby’s lead. And this week Mr Macdonald was not ruling out following Victoria’s lead.</w:t>
      </w:r>
    </w:p>
    <w:p>
      <w:pPr>
        <w:pStyle w:val="Normal"/>
        <w:rPr>
          <w:sz w:val="22"/>
        </w:rPr>
      </w:pPr>
      <w:r>
        <w:rPr>
          <w:sz w:val="22"/>
        </w:rPr>
        <w:t>“</w:t>
      </w:r>
      <w:r>
        <w:rPr>
          <w:sz w:val="22"/>
        </w:rPr>
        <w:t xml:space="preserve">The State Government is in the early stages of a court ordered EIS (Environmental Impact Statement) process,” he said. </w:t>
      </w:r>
    </w:p>
    <w:p>
      <w:pPr>
        <w:pStyle w:val="Heading1"/>
        <w:rPr>
          <w:color w:val="003300"/>
        </w:rPr>
      </w:pPr>
      <w:r>
        <w:rPr/>
        <w:t xml:space="preserve">Google - </w:t>
      </w:r>
      <w:hyperlink r:id="rId6">
        <w:r>
          <w:rPr>
            <w:rStyle w:val="InternetLink"/>
            <w:color w:val="003300"/>
          </w:rPr>
          <w:t>Errors in IPCC climate science</w:t>
        </w:r>
      </w:hyperlink>
    </w:p>
    <w:p>
      <w:pPr>
        <w:pStyle w:val="Normal"/>
        <w:rPr/>
      </w:pPr>
      <w:r>
        <w:rPr>
          <w:color w:val="000000"/>
          <w:sz w:val="22"/>
        </w:rPr>
        <w:t xml:space="preserve">My main criticism of </w:t>
      </w:r>
      <w:hyperlink r:id="rId7">
        <w:r>
          <w:rPr>
            <w:rStyle w:val="InternetLink"/>
            <w:color w:val="000000"/>
            <w:sz w:val="22"/>
            <w:u w:val="none"/>
          </w:rPr>
          <w:t>the article</w:t>
        </w:r>
      </w:hyperlink>
      <w:r>
        <w:rPr>
          <w:color w:val="000000"/>
          <w:sz w:val="22"/>
        </w:rPr>
        <w:t xml:space="preserve"> is that the BoM relies on Melbourne CBD rain data to back up their regional conclusions regarding “climate change” and drought, while the rainfall history is in fact affected by the growing urban heat island. Melbourne Regional Office 86071 (MRO), a weather station in Melbourne’s CBD is (a) excluded from their own High Quality (HQ) dataset and (b) shows a negative trend of 90mm (a stunning 13% of mean annual rain) over the last 153 years when compared to the nearest HQ station, Yan Yean 35 km NNW. So much of what they say in “Our hot, dry future”, is slanted by this amount, no wonder I am critical of much that the BoM publishes. The above illustration is from a </w:t>
      </w:r>
      <w:hyperlink r:id="rId8">
        <w:r>
          <w:rPr>
            <w:rStyle w:val="InternetLink"/>
            <w:color w:val="000000"/>
            <w:sz w:val="22"/>
            <w:u w:val="none"/>
          </w:rPr>
          <w:t>1997 BoM paper</w:t>
        </w:r>
      </w:hyperlink>
      <w:r>
        <w:rPr>
          <w:color w:val="000000"/>
          <w:sz w:val="22"/>
        </w:rPr>
        <w:t>. High-rise developments have increasingly affected wind and changing pollution levels over the decades could also cause variations in rain formation. Up to post WWII coal burning would have been common leading to much worse pollution than modern times, (</w:t>
      </w:r>
      <w:hyperlink r:id="rId9">
        <w:r>
          <w:rPr>
            <w:rStyle w:val="InternetLink"/>
            <w:color w:val="000000"/>
            <w:sz w:val="22"/>
            <w:u w:val="none"/>
          </w:rPr>
          <w:t>note visibility data</w:t>
        </w:r>
      </w:hyperlink>
      <w:r>
        <w:rPr>
          <w:color w:val="000000"/>
          <w:sz w:val="22"/>
        </w:rPr>
        <w:t xml:space="preserve">) and air quality data show improvements over say the last 40 years. These are just a quick sketch of some reasons why weather data from a large and expanding urban heat island is a most unsuitable source from which to draw conclusions about, climate change, regional changes and long term rain trends. Finally, the article contains another BoM failed prediction, saying in the second paragraph, “the outlook for the remainder of the year suggests that below-average rainfall will continue.” Wrong BoM, the 2-month rainfall total for November-December for Melbourne Regional Office was 130.8mm compared to the long-term mean of 118.7. Jennifer Marohasy featured 5 articles on her blog examining the subject during October 2008; the first titled How MelbourneÆs Climate Has Changed: </w:t>
      </w:r>
      <w:hyperlink r:id="rId10">
        <w:r>
          <w:rPr>
            <w:rStyle w:val="InternetLink"/>
            <w:color w:val="000000"/>
            <w:sz w:val="22"/>
            <w:u w:val="none"/>
          </w:rPr>
          <w:t>A reply to Dr David Jones (Part 1) was posted on 14 October and parts 2 to 5 were later in the month.</w:t>
        </w:r>
      </w:hyperlink>
      <w:r>
        <w:rPr>
          <w:color w:val="000000"/>
          <w:sz w:val="22"/>
        </w:rPr>
        <w:t xml:space="preserve"> These days, it can be hard to imagine how Melbourne ever earned a reputation as the gloomy, rain-filled capital of the south. But, growing up in the 1970s, my memories are full of muddy ovals, local creeks in flood and catching tadpoles in puddles that lasted for months on end. How things have changed. Since 1996, each successive calendar year has brought the city below-average rainfall. With 299 millimetres recorded so far this year, and with just three months to go, it seems virtually certain that this year will become the 12th in a row that has failed to get to the average of 650 millimetres. September 2008 was the driest on record in Melbourne, and the outlook for the remainder of the year suggests that below-average rainfall will continue. So why has it been so dry? The drought started in late 1996, and the subsequent El Nino years of 1997, 2002 and 2006 have each been particularly dry. Ordinarily, these events would have been interspersed with wetter years, but since 1996 the intervening periods have only approached average at best, with the deepening drought particularly evident in our reservoirs and stream-flows. The overall impression is that the past cycle of droughts and flooding rains, which once characterised our climate in Melbourne, has been replaced by one of droughts followed by almost “normal” rains. Of course, the drought has not been helped by rising temperatures, which have increased losses through evaporation. The Bureau of Meteorology and CSIRO, in collaboration with researchers across government and industry, have been working to understand the drought. There is much this research shows us, but there are still questions that remain unresolved. </w:t>
      </w:r>
    </w:p>
    <w:p>
      <w:pPr>
        <w:pStyle w:val="Normal"/>
        <w:rPr>
          <w:color w:val="000000"/>
          <w:sz w:val="22"/>
        </w:rPr>
      </w:pPr>
      <w:r>
        <w:rPr>
          <w:color w:val="000000"/>
          <w:sz w:val="22"/>
        </w:rPr>
      </w:r>
    </w:p>
    <w:p>
      <w:pPr>
        <w:pStyle w:val="Normal"/>
        <w:jc w:val="center"/>
        <w:rPr>
          <w:color w:val="000000"/>
          <w:sz w:val="22"/>
        </w:rPr>
      </w:pPr>
      <w:r>
        <w:rPr>
          <w:color w:val="000000"/>
          <w:sz w:val="22"/>
        </w:rPr>
        <w:t>4</w:t>
      </w:r>
    </w:p>
    <w:p>
      <w:pPr>
        <w:pStyle w:val="Normal"/>
        <w:rPr>
          <w:color w:val="000000"/>
          <w:sz w:val="22"/>
        </w:rPr>
      </w:pPr>
      <w:r>
        <w:rPr>
          <w:color w:val="000000"/>
          <w:sz w:val="22"/>
        </w:rPr>
        <w:t>We do know that in Melbourne the 11 consecutive years of below-average rainfall is close to double the previous record run, which was set from 1979 to 1984, and almost triple the previous record of four years before that. Observations for Melbourne go back to 1855, meaning that this new record is highly significant. We also know that over the past 11 years Melbourne’s rainfall has been about 20% below the long-term average, and that south-east Australia as a whole has now missed out on more than a year’s worth of its normal rainfall over the duration of the event. The run-off into Melbourne’s dams has been 40% below average over this drought period compared with the longer term, while regional areas have fared even worse. And the drought hasn’t ended. A notable feature of this drought is the long series of failed autumn rains. Victoria, and indeed most of southern Australia, has experienced a substantial decline in its autumn rainfall since the 1970s. This is important because autumn rainfall “wets up” the soil in catchments, allowing winter rain and snow to flow into rivers. Decent autumn rain also gives crops and pastures a start after the heat and dry of summer. Victoria has now experienced eight dry autumns in a row, and indeed 16 of the past 19 autumns have received below-average rainfall. The autumn drying trend was first noticed in southwest Western Australia in the mid-1970s, and has subsequently spread to the southeastern states. This rainfall decline is driven by a rise in atmospheric pressures, and a weakening of cold fronts and low-pressure systems that once reliably brought rainfall to southern Australia. This shift in weather systems and rainfall has been linked by scientists to human-induced climate change, be it through greenhouse gases or changes in the ozone layer over Antarctica. While we will continue to see the occasional wet autumn in the future, the chances are that we will not see a return to the wet autumns that were once commonplace. Over the past few years we have also seen a repeated failure of spring rains, which is a projected response to global warming across southern Australia. The clearest signature of climate change in this drought is that of rising temperatures. Victoria has experienced substantial warming over recent decades as part of global warming. Last year was by far Victoria’s hottest year on record, and Victoria has now warmed by about 1 degree since the middle of last century. Recent years have been up to 2 degrees warmer than those in the first half of the last century, a difference the equivalent of moving Victoria about 400 kilometres closer to the equator. It is now 12 years since we experienced a year that was cooler than average for Victoria. Analysis from a recent CSIRO study using observations from the Murray-Darling Basin has shown that stream-flows may decline by 15% for each 1 degree of warming. With a further warming of about 1.5 degrees projected for Victoria by 2050, and further declines in our winter and spring rainfall, we could experience increasingly low stream-flows throughout this century. Should Victorians view this drought as climate change? This drought is now far beyond our historical experience. It is very difficult to make a case that this is just simply a run of bad luck driven by a natural cycle and that a return to more normal rainfall is inevitable, as some would hope. Climate change caused by humans is now acting to make droughts more severe and increasingly likely, while substantial warming of our climate is inevitable as a result of greenhouse gases already emitted and those that will be emitted in the decades to come. Regardless of the underlying cause, the drought provides Victorians with a snapshot of a hot and dry future that we all will collectively face. Dr David Jones is head of climate analysis at the Bureau of Meteorology.</w:t>
      </w:r>
    </w:p>
    <w:p>
      <w:pPr>
        <w:pStyle w:val="Heading4"/>
        <w:rPr>
          <w:color w:val="000000"/>
          <w:u w:val="none"/>
        </w:rPr>
      </w:pPr>
      <w:r>
        <w:rPr>
          <w:color w:val="000000"/>
          <w:u w:val="none"/>
        </w:rPr>
        <w:t>Beyond adoption: the need for a broad understanding of factors that influence irrigators’ decision-making</w:t>
      </w:r>
    </w:p>
    <w:p>
      <w:pPr>
        <w:pStyle w:val="Heading4"/>
        <w:rPr/>
      </w:pPr>
      <w:r>
        <w:rPr/>
        <w:t>Abstract</w:t>
      </w:r>
    </w:p>
    <w:p>
      <w:pPr>
        <w:pStyle w:val="Normal"/>
        <w:rPr/>
      </w:pPr>
      <w:r>
        <w:rPr>
          <w:sz w:val="22"/>
        </w:rPr>
        <w:t xml:space="preserve">The conventional approach to encouraging water use efficiency among irrigators has been to promote the adoption of technology and tools designed to achieve water use efficiency. However, adoption rates of such technology are low. Relatively little is known about what influences irrigator’s decisions in their day-to-day irrigation practices. The adoption literature focus is from the perspective of the providers of innovative technology with little information from the perspective of the intended users of the technology: growers. Adoption decisions, although important, are only one aspect of farm decision-making. There is a need for research into irrigators’ decision-making that broadens the focus from adoption </w:t>
      </w:r>
      <w:r>
        <w:rPr>
          <w:rStyle w:val="Emphasis"/>
          <w:sz w:val="22"/>
          <w:szCs w:val="20"/>
        </w:rPr>
        <w:t>per se</w:t>
      </w:r>
      <w:r>
        <w:rPr>
          <w:sz w:val="22"/>
        </w:rPr>
        <w:t xml:space="preserve"> to other sorts of irrigation/farm decisions including exploring the experiential and intuitive knowledge of growers and developing an understanding of personal, socio-cultural and structural factors that may influence decisions. This will assist in the development of water saving tools and initiatives that better meet irrigators’ requirements.</w:t>
      </w:r>
    </w:p>
    <w:p>
      <w:pPr>
        <w:pStyle w:val="Heading4"/>
        <w:rPr/>
      </w:pPr>
      <w:r>
        <w:rPr/>
        <w:t>Article Text</w:t>
      </w:r>
    </w:p>
    <w:p>
      <w:pPr>
        <w:pStyle w:val="Normal"/>
        <w:rPr>
          <w:sz w:val="22"/>
        </w:rPr>
      </w:pPr>
      <w:r>
        <w:rPr>
          <w:sz w:val="22"/>
        </w:rPr>
        <w:t>Water use is of vital importance in Australia, historically a drought affected country. In recent years much of Australia has experienced extensive periods of drought. In the twentieth century natural catchments and river systems such as the Murray-Darling underwent transformation associated with damming for use in the irrigation of agricultural products and for the generation of hydroelectric power. The current long-standing drought has led to significant water shortages resulting in severe water restrictions in most of eastern Australia including all capital cities. Many irrigators are entirely without irrigation water or are receiving substantially less water than their usual allocation. It is therefore critical that irrigators make the most effective use of the available irrigation water. Governments are under increasing pressure from citizens to strive for environmentally beneficial and sustainable outcomes associated with water use. The irrigation sector has been widely criticised (Perry 2008) as it is perceived as using too much water through wasteful irrigation practices and for growing ‘unsuitable' water intensive crops, in particular cotton and rice.</w:t>
      </w:r>
    </w:p>
    <w:p>
      <w:pPr>
        <w:pStyle w:val="Normal"/>
        <w:jc w:val="center"/>
        <w:rPr>
          <w:sz w:val="22"/>
        </w:rPr>
      </w:pPr>
      <w:r>
        <w:rPr>
          <w:sz w:val="22"/>
        </w:rPr>
        <w:t>5</w:t>
      </w:r>
    </w:p>
    <w:p>
      <w:pPr>
        <w:pStyle w:val="Normal"/>
        <w:rPr>
          <w:sz w:val="22"/>
        </w:rPr>
      </w:pPr>
      <w:r>
        <w:rPr>
          <w:sz w:val="22"/>
        </w:rPr>
        <w:t xml:space="preserve">The conventional, or mainstream, approach to encouraging water use efficiency among irrigators has been to promote the adoption, by irrigators, of technological innovations designed to assist irrigators to use their irrigation water more efficiently. Technological developments designed to achieve water use efficiencies in irrigation industries include various ‘tools' aimed at optimal irrigation scheduling and application. These tools vary in complexity from simple devices such as soil moisture probes to complex integrated systems using sophisticated software to collect and interpret a variety of data including weather readings, soil moisture levels, plant development needs and evapotranspiration rates. The more complex of these tools are known as irrigation scheduling systems or decision support systems [DSSs] (see Inman-Bamber and Attard 2005 for an overview of available software tools). They are aimed at assisting irrigators to determine optimal times to water and how much water is sufficient for plant growth needs, minimising any over-watering that otherwise occurs. Uptake of such technological innovations has been slow and is not occurring at rates that impact on the amount of water used by irrigators (Montagu et al 2006; Everingham, Jakku, Inman-Bamber, Thorburn, Webster, Attard and Antony 2006). This paper argues that the (conventional) focus on the adoption of water saving technology offers limited benefits and that there is a need for a broader approach that explores irrigator's decision-making and considers the broader social structures that irrigators face. We begin by discussing environmental concerns and the goal of improved irrigation water use efficiencies. We outline the traditional transfer of technology approach to the adoption of agricultural innovations that has been applied in the context of environmental innovations in the irrigation sector. The low levels of adoption of irrigation technology are then considered, as are the influences on adoption decisions including a discussion of identified barriers and constraints to adoption. From a sociological perspective, we critique the neo-liberal philosophical underpinnings of the adoption approach and highlight the assumptions and presumptions inherent in this approach. We argue for a broader approach exploring irrigators' decision-making from the perspective of the irrigators themselves. Such an approach will take into account personal, social, cultural and structural factors that influence those decisions. This knowledge will enable modification of technological innovations to better reflect irrigator needs and the implementation of other support mechanisms designed to yield improvements in water-use efficiency. It will also provide useful information that will contribute to the development of policy initiatives aimed at addressing structural factors identified as influencing irrigators' decisions and practices (Pannell 2008). </w:t>
      </w:r>
    </w:p>
    <w:p>
      <w:pPr>
        <w:pStyle w:val="Heading1"/>
        <w:rPr/>
      </w:pPr>
      <w:r>
        <w:rPr/>
        <w:t xml:space="preserve">NEWScom - </w:t>
      </w:r>
      <w:r>
        <w:rPr>
          <w:color w:val="003300"/>
          <w:u w:val="single"/>
        </w:rPr>
        <w:t>Greenhouse gas emissions up in 2008</w:t>
      </w:r>
    </w:p>
    <w:p>
      <w:pPr>
        <w:pStyle w:val="Normal"/>
        <w:rPr>
          <w:sz w:val="22"/>
        </w:rPr>
      </w:pPr>
      <w:r>
        <w:rPr>
          <w:sz w:val="22"/>
        </w:rPr>
        <w:t xml:space="preserve">Greenhouse gas emissions rose across the east coast of Australia in 2008 - even though New South Wales recorded a fall. The Climate Group's annual Greenhouse Indicator Report, released today, shows emissions from energy use were up by 1.3 per cent, or 3.6 million tonnes, on 2007 levels. However the picture was not uniform across the three states included in the report. Emissions fell by 0.5 million tonnes in NSW, but rose in Victoria by two million tonnes and in Queensland by 2.2 million tonnes. The Climate Group's Australia director Rupert Posner said the 1.3 per cent rise was the equivalent of an extra 800,000 cars on the road. He also said overall levels were 19 per cent higher in 2008 than in the year 2000. "The Greenhouse Indicator's 2008 results clearly show we all need to start taking action now if we want to reduce our greenhouse pollution," he said. "The window of opportunity open to us to prevent dangerous climate change is becoming smaller but there are lots of things that people can do immediately to start making a difference." </w:t>
      </w:r>
    </w:p>
    <w:p>
      <w:pPr>
        <w:pStyle w:val="Normal"/>
        <w:rPr>
          <w:sz w:val="22"/>
        </w:rPr>
      </w:pPr>
      <w:r>
        <w:rPr>
          <w:sz w:val="22"/>
        </w:rPr>
        <w:t>Mr Posner said energy from coal-fired power stations accounted for most of the increase. "The indicator clearly demonstrates that our reliance on coal for electricity is our biggest problem when it comes to cutting our greenhouse gas emissions," he said. "We need to change this pretty quickly if we want to cut greenhouse emissions." </w:t>
      </w:r>
    </w:p>
    <w:p>
      <w:pPr>
        <w:pStyle w:val="Normal"/>
        <w:jc w:val="center"/>
        <w:rPr>
          <w:b/>
          <w:b/>
          <w:bCs/>
          <w:color w:val="003300"/>
          <w:sz w:val="22"/>
        </w:rPr>
      </w:pPr>
      <w:r>
        <w:rPr>
          <w:b/>
          <w:bCs/>
          <w:color w:val="000000"/>
          <w:sz w:val="22"/>
        </w:rPr>
        <w:t xml:space="preserve">The Australian - </w:t>
      </w:r>
      <w:hyperlink r:id="rId11">
        <w:r>
          <w:rPr>
            <w:rStyle w:val="InternetLink"/>
            <w:b/>
            <w:bCs/>
            <w:color w:val="003300"/>
            <w:sz w:val="22"/>
          </w:rPr>
          <w:t>Support for end to topping lake</w:t>
        </w:r>
      </w:hyperlink>
    </w:p>
    <w:p>
      <w:pPr>
        <w:pStyle w:val="Normal"/>
        <w:rPr/>
      </w:pPr>
      <w:r>
        <w:rPr>
          <w:rStyle w:val="StrongEmphasis"/>
          <w:b w:val="false"/>
          <w:bCs w:val="false"/>
          <w:sz w:val="22"/>
        </w:rPr>
        <w:t xml:space="preserve">Testing to be conducted this month at Lake Albert, the smaller of South Australia's stricken lower lakes, is expected to show the lake used to be "an ephemeral wetland", supporting calls for the pumps currently topping it up from Lake Alexandrina to be switched off. </w:t>
      </w:r>
      <w:r>
        <w:rPr>
          <w:sz w:val="22"/>
        </w:rPr>
        <w:t xml:space="preserve">A study by paleoecologist Jennie Fluin will date core samples taken from the lake's centre to show salinity levels over the past 6000 years. "At the moment there is a lot of water being pumped from Lake Alexandrina into Lake Albert, principally because of the acid sulphate situation, but it wouldn't surprise me ... if in the past it was an ephemeral wetland, not a filled basin as Lake Alexandrina was," said Dr Fluin, a research fellow at the University of Adelaide. "Instead of sacrificing two big lakes, if Lake Albert was naturally a completely different system, then why not return it to what it was?" Other environmental scientists such as David Paton, also from the University of Adelaide, have proposed removing Lake Albert from the Murray System by cutting it off from Lake Alexandrina at Narrung. "Lake Albert has never been looked at," Dr Fluin told The Australian. "We have absolutely no idea what the level of connectivity was with Lake Alexandrina in the past, and also the level of connectivity with the ocean." She suspects Lake Albert only filled in flood years, and suggests that lime or revegetation would be a better option to neutralise the acid sulphate soil - caused by exposure of the lake bed to the air - than covering the soil with water. The Rann Government continues to prepare for possible saltwater flooding of the lower lakes, undertaking early site works while it initiates the environmental impact statement ordered by federal Environment Minister Peter Garrett last week. </w:t>
      </w:r>
    </w:p>
    <w:p>
      <w:pPr>
        <w:pStyle w:val="Normal"/>
        <w:rPr>
          <w:sz w:val="22"/>
        </w:rPr>
      </w:pPr>
      <w:r>
        <w:rPr>
          <w:sz w:val="22"/>
        </w:rPr>
      </w:r>
    </w:p>
    <w:p>
      <w:pPr>
        <w:pStyle w:val="Normal"/>
        <w:jc w:val="center"/>
        <w:rPr>
          <w:sz w:val="22"/>
        </w:rPr>
      </w:pPr>
      <w:r>
        <w:rPr>
          <w:sz w:val="22"/>
        </w:rPr>
        <w:t>6</w:t>
      </w:r>
    </w:p>
    <w:p>
      <w:pPr>
        <w:pStyle w:val="Normal"/>
        <w:rPr>
          <w:sz w:val="22"/>
        </w:rPr>
      </w:pPr>
      <w:r>
        <w:rPr>
          <w:sz w:val="22"/>
        </w:rPr>
        <w:t xml:space="preserve">Dr Fluin undertook the study of soil core samples from Lake Alexandrina, revealed in The Australian last week, with fellow paleoecologist Peter Gell, but she argues that the estuarine character of the lakes has been exaggerated. Dr Fluin said that, although testing behind the Goolwa barrage showed strong mixing of salt and freshwater over the past 6000 years, samples taken beside Point Sturt, at the southern end of Lake Alexandrina, were largely freshwater. She said the saltwater proportion of the lake had peaked more than 2000 years ago, apart from a blip at the start of the 20th century when high levels were extracted upstream for irrigation channels. Dr Fluin is undertaking her study with $10,000 from the University of Adelaide, after repeated attempts to gain funding from the South Australian and federal governments. </w:t>
      </w:r>
    </w:p>
    <w:p>
      <w:pPr>
        <w:pStyle w:val="Normal"/>
        <w:rPr>
          <w:sz w:val="22"/>
        </w:rPr>
      </w:pPr>
      <w:r>
        <w:rPr>
          <w:sz w:val="22"/>
        </w:rPr>
        <w:t>South Australian senator Nick Xenophon has called for the Rann and Rudd governments to complete a full independent audit of all available water in the Murray-Darling system before making a final decision on whether to open the lower lakes to the sea. A spokesman for federal Water Minister Penny Wong said yesterday an audit by the Murray Darling Basin Commission took place in August and would be regularly updated. But Senator Xenophon dismissed the audit as a "joke".</w:t>
      </w:r>
    </w:p>
    <w:p>
      <w:pPr>
        <w:pStyle w:val="Normal"/>
        <w:jc w:val="center"/>
        <w:rPr>
          <w:b/>
          <w:b/>
          <w:bCs/>
          <w:color w:val="003300"/>
          <w:sz w:val="22"/>
        </w:rPr>
      </w:pPr>
      <w:hyperlink r:id="rId12">
        <w:r>
          <w:rPr>
            <w:rStyle w:val="InternetLink"/>
            <w:b/>
            <w:bCs/>
            <w:color w:val="003300"/>
            <w:sz w:val="22"/>
          </w:rPr>
          <w:t>Hidden harm of Google searches</w:t>
        </w:r>
      </w:hyperlink>
    </w:p>
    <w:p>
      <w:pPr>
        <w:pStyle w:val="Normal"/>
        <w:rPr/>
      </w:pPr>
      <w:r>
        <w:rPr>
          <w:rStyle w:val="StrongEmphasis"/>
          <w:b w:val="false"/>
          <w:bCs w:val="false"/>
          <w:sz w:val="22"/>
        </w:rPr>
        <w:t xml:space="preserve">Performing two Google searches from a desktop computer can generate a similar amount of carbon dioxide to boiling the kettle for a cup of tea, according to new research. </w:t>
      </w:r>
      <w:r>
        <w:rPr>
          <w:sz w:val="22"/>
        </w:rPr>
        <w:t xml:space="preserve">While millions of people tap into Google without a thought for the environment, a typical search generates about 7g of carbon dioxide. Boiling a kettle generates about 15g. Alex Wissner-Gross, a Harvard University physicist whose research on the environmental impact of computing is due out soon, said: "Google operates huge data centres around the world that consume a great deal of power. A Google search has a definite environmental impact." Google, which refuses to divulge the locations of its dozens of data centres, denied the company was harmful to the environment. However, with more than 200 million internet searches estimated globally every day, the level of electricity consumption and greenhouse gas emissions generated is provoking concern. </w:t>
        <w:br/>
        <w:t xml:space="preserve">A recent report by Gartner, the industry analysts, said the global IT industry generated as much greenhouse gas as the world's airlines - about 2 per cent of global carbon dioxide emissions. Evan Mills, a scientist at the Lawrence Berkeley National Laboratory in California, said: "Data centres are among the most energy-intensive facilities imaginable." </w:t>
        <w:br/>
        <w:t xml:space="preserve">Banks of servers storing billions of web pages require power both to run and cool them. Google says it is in the forefront of green computing. "We've committed to being carbon-neutral worldwide - that is, zero net emissions - for 2007 and beyond, by creating what we believe to be the most energy-efficient data centres in the world, using renewable energy sources and investing in high-quality carbon offset projects," a Google Australia spokesman said yesterday. However, its search engine generates high levels of CO2 because of the way it operates. When you type in a Google search for, say, "energy saving tips", your request doesn't go to just one server. It goes to several competing against each other. It may even be sent to servers thousands of kilometres apart. Goggle’s infrastructure sends you data from whichever produces the answer fastest. The system minimises delays but raises energy consumption. Google has servers in the US, Europe, Japan and China. Mr Wissner-Gross has submitted his research for publication by the US Institute of Electrical and Electronics Engineers and has also set up a website www.CO2stats.com. "Google are very efficient but their primary concern is to make searches fast and that means they have a lot of extra capacity that burns energy," Mr Wissner-Gross said. Nicholas Carr, author of The Big Switch, Rewiring the World, has calculated that maintaining a character in the Second Life virtual reality game requires 1752 kilowatt hours of electricity a year. That is almost as much used by the average Brazilian. </w:t>
      </w:r>
    </w:p>
    <w:p>
      <w:pPr>
        <w:pStyle w:val="Heading2"/>
        <w:rPr>
          <w:color w:val="003300"/>
          <w:u w:val="single"/>
        </w:rPr>
      </w:pPr>
      <w:r>
        <w:rPr/>
        <w:t xml:space="preserve">NEWScom - </w:t>
      </w:r>
      <w:hyperlink r:id="rId13">
        <w:r>
          <w:rPr>
            <w:rStyle w:val="InternetLink"/>
            <w:color w:val="003300"/>
          </w:rPr>
          <w:t>Lakes rescue funds sit idle</w:t>
        </w:r>
      </w:hyperlink>
    </w:p>
    <w:p>
      <w:pPr>
        <w:pStyle w:val="Normal"/>
        <w:rPr/>
      </w:pPr>
      <w:r>
        <w:rPr>
          <w:rStyle w:val="StrongEmphasis"/>
          <w:b w:val="false"/>
          <w:bCs w:val="false"/>
          <w:sz w:val="22"/>
        </w:rPr>
        <w:t xml:space="preserve">A $200 million sum earmarked to save the Lower Lakes and Coorong is sitting in a Federal Government account despite the area's slow death from prolonged drought. </w:t>
      </w:r>
      <w:r>
        <w:rPr>
          <w:sz w:val="22"/>
        </w:rPr>
        <w:t xml:space="preserve">Any delay increases the risk that devastating acidification will irreversibly change the area, while the state and federal governments debate a solution to a problem that has been years in the making. Federal Water Minister Penny Wong wants the State Government to identify a "lasting solution" to save the internationally recognised wetlands before the money is handed over. In an interview with </w:t>
      </w:r>
      <w:r>
        <w:rPr>
          <w:rStyle w:val="Emphasis"/>
          <w:sz w:val="22"/>
        </w:rPr>
        <w:t>The Advertiser</w:t>
      </w:r>
      <w:r>
        <w:rPr>
          <w:sz w:val="22"/>
        </w:rPr>
        <w:t xml:space="preserve">, Senator Wong said the $200 million was ready to go but it was up to SA to "come forward with some proposals". "We've got a couple of hundred million dollars and we've said to the State Government we want a lasting solution for the Lower Lakes and Coorong," she said. "We are happy to do it in partnership and happy to provide a lot of money. "We need them to come forward with some proposals." But the State Government said it was important to get any actions right. Newly appointed South Australian Commissioner for Water Security Robyn McLeod said the first step was a feasibility study to look at all long-term options. Ms McLeod told </w:t>
      </w:r>
      <w:r>
        <w:rPr>
          <w:rStyle w:val="Emphasis"/>
          <w:sz w:val="22"/>
        </w:rPr>
        <w:t>The Advertiser</w:t>
      </w:r>
      <w:r>
        <w:rPr>
          <w:sz w:val="22"/>
        </w:rPr>
        <w:t xml:space="preserve"> a submission for a $10 million scoping study was sent to Senator Wong's office before Christmas and would be discussed this week. "We have submitted the proposal because we need to decide what we have to do first before we spend taxpayers' money," she said. "We will then be looking at how we spend the rest." Long-term solutions would involve management of fish stocks, the protection of "high-value" wetlands and the use of plants to filter water. The $200 million fund is separate from the drought-related short-term solutions, she said. But any solutions identified would not happen quickly despite the dire situation facing the Ramsar–listed wetlands. </w:t>
      </w:r>
    </w:p>
    <w:p>
      <w:pPr>
        <w:pStyle w:val="Normal"/>
        <w:rPr>
          <w:sz w:val="22"/>
        </w:rPr>
      </w:pPr>
      <w:r>
        <w:rPr>
          <w:sz w:val="22"/>
        </w:rPr>
      </w:r>
    </w:p>
    <w:p>
      <w:pPr>
        <w:pStyle w:val="Normal"/>
        <w:jc w:val="center"/>
        <w:rPr>
          <w:sz w:val="22"/>
        </w:rPr>
      </w:pPr>
      <w:r>
        <w:rPr>
          <w:sz w:val="22"/>
        </w:rPr>
        <w:t>7</w:t>
      </w:r>
    </w:p>
    <w:p>
      <w:pPr>
        <w:pStyle w:val="Normal"/>
        <w:rPr>
          <w:sz w:val="22"/>
        </w:rPr>
      </w:pPr>
      <w:r>
        <w:rPr>
          <w:sz w:val="22"/>
        </w:rPr>
        <w:t xml:space="preserve">In a development which would further delay any concrete steps to address the crisis, Federal Environment Minister Peter Garrett last week ruled any plans for protecting the Lower Lakes must be subject to federal approval following a detailed environmental impact statement. That process, which could take months to work its way through both the state and federal governments, cannot even begin until South Australia has identified and scientifically assessed all options. </w:t>
      </w:r>
    </w:p>
    <w:p>
      <w:pPr>
        <w:pStyle w:val="Normal"/>
        <w:rPr/>
      </w:pPr>
      <w:r>
        <w:rPr>
          <w:sz w:val="22"/>
        </w:rPr>
        <w:t xml:space="preserve">In the </w:t>
      </w:r>
      <w:r>
        <w:rPr>
          <w:rStyle w:val="Emphasis"/>
          <w:sz w:val="22"/>
        </w:rPr>
        <w:t>Advertiser</w:t>
      </w:r>
      <w:r>
        <w:rPr>
          <w:sz w:val="22"/>
        </w:rPr>
        <w:t xml:space="preserve"> interview, Senator Wong outlined a list of achievements from the past year which she argued would help save the Murray-Darling system from collapse. She said the building blocks to get more water for the river had been put in place, which was an essential step before flows could return. It had meant, for the first time ever, the environment was given a guaranteed share of water from the river, she said. But SA independent senator Nick Xenophon said the process was flawed because a full audit of all water in the Murray–Darling Basin, promised by Prime Minister Kevin Rudd in August last year, had either not been done or had not been released. "To save the Lower Lakes, you need to save water upstream," he said. "We need to know where the water is, who owns it, and how it can be best allocated along the river system. "How can the Government make plans when we don't even know what the result of the audit is? And if the Government has carried out this audit but is not releasing the findings that would be of great concern." Senator Wong defended the Rudd Government's achievements along the Murray Darling Basin. </w:t>
      </w:r>
    </w:p>
    <w:p>
      <w:pPr>
        <w:pStyle w:val="Normal"/>
        <w:rPr>
          <w:sz w:val="22"/>
        </w:rPr>
      </w:pPr>
      <w:r>
        <w:rPr>
          <w:sz w:val="22"/>
        </w:rPr>
        <w:t>"Our first priority should be critical human needs; that doesn't mean that cities and towns shouldn't be careful with their water," she said. "My view is, apart from critical human needs . . . ultimately we want water to go where it's most highly valued."  Senator Wong said the River Murray "was not a pipeline" and could not guarantee any of the water bought back interstate would make it to the Lower Lakes and Coorong.</w:t>
      </w:r>
    </w:p>
    <w:p>
      <w:pPr>
        <w:pStyle w:val="Heading1"/>
        <w:rPr>
          <w:color w:val="003300"/>
          <w:u w:val="single"/>
        </w:rPr>
      </w:pPr>
      <w:r>
        <w:rPr>
          <w:color w:val="003300"/>
          <w:u w:val="single"/>
        </w:rPr>
        <w:t>Climate woes blamed on coal</w:t>
      </w:r>
    </w:p>
    <w:p>
      <w:pPr>
        <w:pStyle w:val="Normal"/>
        <w:rPr/>
      </w:pPr>
      <w:r>
        <w:rPr>
          <w:rStyle w:val="StrongEmphasis"/>
          <w:b w:val="false"/>
          <w:bCs w:val="false"/>
          <w:sz w:val="22"/>
        </w:rPr>
        <w:t xml:space="preserve">Greenhouse gas emissions rose by 1.3 per cent across the east coast of Australia in 2008, a report says. </w:t>
      </w:r>
      <w:r>
        <w:rPr>
          <w:sz w:val="22"/>
        </w:rPr>
        <w:t xml:space="preserve">The Climate Group's annual </w:t>
      </w:r>
      <w:r>
        <w:rPr>
          <w:rStyle w:val="Emphasis"/>
          <w:sz w:val="22"/>
        </w:rPr>
        <w:t>Greenhouse Indicator Report</w:t>
      </w:r>
      <w:r>
        <w:rPr>
          <w:sz w:val="22"/>
        </w:rPr>
        <w:t>  covers all emissions from energy use in NSW, Victoria and Queensland. It found that while emissions overall were up by 1.3 per cent on 2007 levels, or 3.6 million tonnes, the picture was not uniform across the three states. Emissions fell by 0.5 million tonnes in NSW, but rose in Victoria by two million tonnes and in Queensland by 2.2 million tonnes. The Climate Group's Australia director Rupert Posner said the 1.3 per cent rise was the equivalent of an extra 800,000 cars on the road. He also said overall levels were 19 per cent higher in 2008 than in the year 2000. "The Greenhouse Indicator's 2008 results clearly show we all need to start taking action now if we want to reduce our greenhouse pollution," he said. Mr Posner said energy from coal-fired power stations accounted for most of the increase. "The indicator clearly demonstrates that our reliance on coal for electricity is our biggest problem when it comes to cutting our greenhouse gas emissions," he said. "We need to change this pretty quickly if we want to cut greenhouse emissions."</w:t>
      </w:r>
      <w:r>
        <w:rPr/>
        <w:t xml:space="preserve"> </w:t>
      </w:r>
    </w:p>
    <w:p>
      <w:pPr>
        <w:pStyle w:val="Heading1"/>
        <w:rPr/>
      </w:pPr>
      <w:r>
        <w:rPr/>
        <w:t>MEDIA RELEASE</w:t>
      </w:r>
    </w:p>
    <w:p>
      <w:pPr>
        <w:pStyle w:val="Normal"/>
        <w:jc w:val="center"/>
        <w:rPr>
          <w:sz w:val="22"/>
        </w:rPr>
      </w:pPr>
      <w:r>
        <w:rPr>
          <w:sz w:val="22"/>
        </w:rPr>
        <w:t>By the Ngarrindjeri People through their representatives bodies Ngarrindjeri Tendi Inc, Ngarrindjeri Heritage Committee Inc, and Ngarrindjeri Native Title Management Committee.</w:t>
      </w:r>
    </w:p>
    <w:p>
      <w:pPr>
        <w:pStyle w:val="Normal"/>
        <w:rPr>
          <w:b/>
          <w:b/>
          <w:bCs/>
          <w:sz w:val="22"/>
        </w:rPr>
      </w:pPr>
      <w:r>
        <w:rPr>
          <w:b/>
          <w:bCs/>
          <w:sz w:val="22"/>
        </w:rPr>
        <w:t>Heading:</w:t>
      </w:r>
    </w:p>
    <w:p>
      <w:pPr>
        <w:pStyle w:val="Heading4"/>
        <w:rPr/>
      </w:pPr>
      <w:r>
        <w:rPr/>
        <w:t>Ngarrindjeri Leadership calls for Environmental Flows into the Lower Lakes</w:t>
      </w:r>
    </w:p>
    <w:p>
      <w:pPr>
        <w:pStyle w:val="Normal"/>
        <w:rPr>
          <w:sz w:val="22"/>
        </w:rPr>
      </w:pPr>
      <w:r>
        <w:rPr>
          <w:sz w:val="22"/>
        </w:rPr>
        <w:t>Topic:</w:t>
        <w:tab/>
      </w:r>
    </w:p>
    <w:p>
      <w:pPr>
        <w:pStyle w:val="Normal"/>
        <w:rPr>
          <w:sz w:val="22"/>
        </w:rPr>
      </w:pPr>
      <w:r>
        <w:rPr>
          <w:sz w:val="22"/>
        </w:rPr>
        <w:t>Proposed Weir at Clayton</w:t>
      </w:r>
    </w:p>
    <w:p>
      <w:pPr>
        <w:pStyle w:val="Normal"/>
        <w:rPr>
          <w:sz w:val="22"/>
        </w:rPr>
      </w:pPr>
      <w:r>
        <w:rPr>
          <w:sz w:val="22"/>
        </w:rPr>
        <w:t>Summary:</w:t>
      </w:r>
    </w:p>
    <w:p>
      <w:pPr>
        <w:pStyle w:val="Normal"/>
        <w:rPr>
          <w:sz w:val="22"/>
        </w:rPr>
      </w:pPr>
      <w:r>
        <w:rPr>
          <w:sz w:val="22"/>
        </w:rPr>
        <w:t xml:space="preserve">Ngarrindjeri do not support the construction of a weir at Clayton. It considers the proposal by the State Government fails to consider the broader ecological issues of the River Lower Lakes and Coorong. Ngarrindjeri support an holistic approach in finding solutions to the over-allocation and drought-induced issues currently being faced by the area. An holistic approach to the ecology of the area is consistent with Ngarrindjeri culture and beliefs. The decision to not support the proposed weir at Clayton was not driven by the Hindmarsh Island Bridge issue. Although that issue continues to cause pain in the Ngarrindjeri community, the approach by Ngarrindjeri for the last decade has been to consult and negotiate with governments, councils and developers in relation to their proposals, not to seek to litigate matters. </w:t>
      </w:r>
    </w:p>
    <w:p>
      <w:pPr>
        <w:pStyle w:val="Normal"/>
        <w:rPr>
          <w:b/>
          <w:b/>
          <w:bCs/>
          <w:sz w:val="22"/>
        </w:rPr>
      </w:pPr>
      <w:r>
        <w:rPr>
          <w:b/>
          <w:bCs/>
          <w:sz w:val="22"/>
        </w:rPr>
        <w:t>Statement:</w:t>
      </w:r>
    </w:p>
    <w:p>
      <w:pPr>
        <w:pStyle w:val="Normal"/>
        <w:rPr>
          <w:sz w:val="22"/>
        </w:rPr>
      </w:pPr>
      <w:r>
        <w:rPr>
          <w:sz w:val="22"/>
        </w:rPr>
        <w:t xml:space="preserve">The focus of the Ngarrindjeri is to negotiate through consultations with all arms of governments and developers to achieve shared outcomes, rather than entering into protracted and complex litigation about Ngarrindjeri culture and belief systems. Ngarrindjeri believe their approach has resulted in good outcomes for not only the Ngarrindjeri community but the broader community and Ngarrindjeri remain committed to that approach. Ngarrindjeri treat each proposal upon its own merits but in doing so are naturally informed by culture and beliefs. It was the Ngarrindjeri view that the Clayton Weir proposal did not consider the broader ramifications or context of the River, Lower Lakes and Coorong. For this reason Ngarrindjeri advised the State Government that it did not support the proposal to construct a weir at Clayton. The key issues for Ngarrindjeri, the community of South Australia and the State Government is to find solutions to the existing problems associated with the River Lakes and Coorong. These problems result from the effects of over-allocation of water from the River system and the drought. </w:t>
      </w:r>
    </w:p>
    <w:p>
      <w:pPr>
        <w:pStyle w:val="Normal"/>
        <w:jc w:val="center"/>
        <w:rPr>
          <w:sz w:val="22"/>
        </w:rPr>
      </w:pPr>
      <w:r>
        <w:rPr>
          <w:sz w:val="22"/>
        </w:rPr>
        <w:t>8</w:t>
      </w:r>
    </w:p>
    <w:p>
      <w:pPr>
        <w:pStyle w:val="Normal"/>
        <w:rPr>
          <w:sz w:val="22"/>
        </w:rPr>
      </w:pPr>
      <w:r>
        <w:rPr>
          <w:sz w:val="22"/>
        </w:rPr>
        <w:t>The State Government has been considering various engineering solutions to the problems. These solutions are directed towards compartmentalizing the River, Lower Lakes and Coorong. This approach is contrary to our beliefs that the system needs to be considered holistically and that solutions need to be found which do not abandon or substantially change parts of the Lower Lakes and Coorong.</w:t>
      </w:r>
    </w:p>
    <w:p>
      <w:pPr>
        <w:pStyle w:val="Normal"/>
        <w:rPr>
          <w:b/>
          <w:b/>
          <w:bCs/>
          <w:sz w:val="22"/>
        </w:rPr>
      </w:pPr>
      <w:r>
        <w:rPr>
          <w:b/>
          <w:bCs/>
          <w:sz w:val="22"/>
        </w:rPr>
        <w:t>Ngarrindjeri consider that:</w:t>
      </w:r>
    </w:p>
    <w:p>
      <w:pPr>
        <w:pStyle w:val="Normal"/>
        <w:numPr>
          <w:ilvl w:val="0"/>
          <w:numId w:val="2"/>
        </w:numPr>
        <w:rPr>
          <w:sz w:val="22"/>
        </w:rPr>
      </w:pPr>
      <w:r>
        <w:rPr>
          <w:sz w:val="22"/>
        </w:rPr>
        <w:t>natural solutions should be preferred over engineering solutions;</w:t>
      </w:r>
    </w:p>
    <w:p>
      <w:pPr>
        <w:pStyle w:val="Normal"/>
        <w:numPr>
          <w:ilvl w:val="0"/>
          <w:numId w:val="2"/>
        </w:numPr>
        <w:rPr>
          <w:sz w:val="22"/>
        </w:rPr>
      </w:pPr>
      <w:r>
        <w:rPr>
          <w:sz w:val="22"/>
        </w:rPr>
        <w:t>the solutions should consider the River, Lower Lakes and Coorong as one body rather than constituent parts;</w:t>
      </w:r>
    </w:p>
    <w:p>
      <w:pPr>
        <w:pStyle w:val="Normal"/>
        <w:numPr>
          <w:ilvl w:val="0"/>
          <w:numId w:val="2"/>
        </w:numPr>
        <w:rPr>
          <w:sz w:val="22"/>
        </w:rPr>
      </w:pPr>
      <w:r>
        <w:rPr>
          <w:sz w:val="22"/>
        </w:rPr>
        <w:t>the River and Lower Lakes need to be maintained as a fresh water ecology;</w:t>
      </w:r>
    </w:p>
    <w:p>
      <w:pPr>
        <w:pStyle w:val="Normal"/>
        <w:numPr>
          <w:ilvl w:val="0"/>
          <w:numId w:val="2"/>
        </w:numPr>
        <w:rPr>
          <w:sz w:val="22"/>
        </w:rPr>
      </w:pPr>
      <w:r>
        <w:rPr>
          <w:sz w:val="22"/>
        </w:rPr>
        <w:t>the water levels in Lake Alexandrina should be maintained at between –0.5 AHD and +0.3 AHD, rather than the artificially high levels resulting from the construction of the barrages in the 1930s;</w:t>
      </w:r>
    </w:p>
    <w:p>
      <w:pPr>
        <w:pStyle w:val="Normal"/>
        <w:numPr>
          <w:ilvl w:val="0"/>
          <w:numId w:val="2"/>
        </w:numPr>
        <w:rPr>
          <w:sz w:val="22"/>
        </w:rPr>
      </w:pPr>
      <w:r>
        <w:rPr>
          <w:sz w:val="22"/>
        </w:rPr>
        <w:t>the water levels in Lake Albert should be maintained at –0.5 AHD;</w:t>
      </w:r>
    </w:p>
    <w:p>
      <w:pPr>
        <w:pStyle w:val="Normal"/>
        <w:numPr>
          <w:ilvl w:val="0"/>
          <w:numId w:val="2"/>
        </w:numPr>
        <w:rPr>
          <w:sz w:val="22"/>
        </w:rPr>
      </w:pPr>
      <w:r>
        <w:rPr>
          <w:sz w:val="22"/>
        </w:rPr>
        <w:t>sufficient water should be located in the system to ensure that an environmental flow to maintain the fresh water ecology in the Lower Lakes and Coorong;</w:t>
      </w:r>
    </w:p>
    <w:p>
      <w:pPr>
        <w:pStyle w:val="Normal"/>
        <w:numPr>
          <w:ilvl w:val="0"/>
          <w:numId w:val="2"/>
        </w:numPr>
        <w:rPr>
          <w:sz w:val="22"/>
        </w:rPr>
      </w:pPr>
      <w:r>
        <w:rPr>
          <w:sz w:val="22"/>
        </w:rPr>
        <w:t>the exposed areas of foreshore around the Lower Lakes and Coorong should be remediated by plantings or sand;</w:t>
      </w:r>
    </w:p>
    <w:p>
      <w:pPr>
        <w:pStyle w:val="Normal"/>
        <w:numPr>
          <w:ilvl w:val="0"/>
          <w:numId w:val="2"/>
        </w:numPr>
        <w:rPr>
          <w:sz w:val="22"/>
        </w:rPr>
      </w:pPr>
      <w:r>
        <w:rPr>
          <w:sz w:val="22"/>
        </w:rPr>
        <w:t>no cattle or other animals should be allowed to enter upon the area as it will push oxygen into the earth and promote acid responses;</w:t>
      </w:r>
    </w:p>
    <w:p>
      <w:pPr>
        <w:pStyle w:val="Normal"/>
        <w:numPr>
          <w:ilvl w:val="0"/>
          <w:numId w:val="2"/>
        </w:numPr>
        <w:rPr>
          <w:sz w:val="22"/>
        </w:rPr>
      </w:pPr>
      <w:r>
        <w:rPr>
          <w:sz w:val="22"/>
        </w:rPr>
        <w:t>subject to scientific analysis, hot spots of Acid Sulphate Soils should be applied with lime or sand.</w:t>
      </w:r>
    </w:p>
    <w:p>
      <w:pPr>
        <w:pStyle w:val="Normal"/>
        <w:rPr>
          <w:sz w:val="22"/>
        </w:rPr>
      </w:pPr>
      <w:r>
        <w:rPr>
          <w:sz w:val="22"/>
        </w:rPr>
        <w:t>If you require any further information in relation to this media release please contract:</w:t>
      </w:r>
    </w:p>
    <w:p>
      <w:pPr>
        <w:pStyle w:val="Normal"/>
        <w:rPr>
          <w:sz w:val="22"/>
        </w:rPr>
      </w:pPr>
      <w:r>
        <w:rPr>
          <w:sz w:val="22"/>
        </w:rPr>
        <w:t>Mr Tom Trevorrow</w:t>
        <w:tab/>
        <w:t>Chairperson, Ngarrindjeri Heritage Committee</w:t>
        <w:tab/>
        <w:t>(08) 8575 1557</w:t>
      </w:r>
    </w:p>
    <w:p>
      <w:pPr>
        <w:pStyle w:val="Heading1"/>
        <w:rPr/>
      </w:pPr>
      <w:r>
        <w:rPr>
          <w:rFonts w:eastAsia="Arial" w:cs="Arial" w:ascii="Arial" w:hAnsi="Arial"/>
        </w:rPr>
        <w:t xml:space="preserve"> </w:t>
      </w:r>
      <w:r>
        <w:rPr/>
        <w:t xml:space="preserve">ABC News - </w:t>
      </w:r>
      <w:r>
        <w:rPr>
          <w:color w:val="003300"/>
          <w:u w:val="single"/>
        </w:rPr>
        <w:t>Federal Coorong money so far unspent</w:t>
      </w:r>
    </w:p>
    <w:p>
      <w:pPr>
        <w:pStyle w:val="Normal"/>
        <w:rPr>
          <w:sz w:val="22"/>
        </w:rPr>
      </w:pPr>
      <w:r>
        <w:rPr>
          <w:sz w:val="22"/>
        </w:rPr>
        <w:t>The South Australian water security commissioner, Robyn McLeod, says none of the federal money allocated to saving the lower lakes and Coorong has been spent. The Federal Government has set aside $200 million over 10 years for long-term strategies to help save the lakes. Ms McLeod says a lot of short-term projects are already underway, while the State Government works how to best to manage the lakes in the future. "The projects that had to happen very, very quickly to ensure that people had water to drink and to ensure that the lakes did not acidify has been undertaken and a lot of money has been spent in that area," she said. "There is a lot of money already being spent in the lower lakes, there's around $120 million that is being spent at the moment doing both potable pipelines and irrigation pipelines around the lower lakes to get drinking water to people and to stock and domestic irrigation down in the system."</w:t>
      </w:r>
    </w:p>
    <w:p>
      <w:pPr>
        <w:pStyle w:val="Normal"/>
        <w:rPr>
          <w:sz w:val="22"/>
        </w:rPr>
      </w:pPr>
      <w:r>
        <w:rPr>
          <w:sz w:val="22"/>
        </w:rPr>
        <w:t>The Opposition River Murray spokesman, Adrian Pederick, says using the funds to purchase water should be the Government's priority. "I think it should be spent on getting environmental flows down the stream, I really do, and if that means water needs to be purchased that would solve a lot," he said. "Everyone knows that the situation in the lakes has been getting worse and worse. "Since 2001 the State, let alone the Basin, has been in drought since that time and I think it's appalling the Government have only decided at the moment to put forward a feasibility study.</w:t>
      </w:r>
    </w:p>
    <w:p>
      <w:pPr>
        <w:pStyle w:val="Heading4"/>
        <w:rPr>
          <w:rFonts w:ascii="Arial" w:hAnsi="Arial" w:cs="Arial"/>
          <w:b w:val="false"/>
          <w:b w:val="false"/>
          <w:bCs w:val="false"/>
        </w:rPr>
      </w:pPr>
      <w:r>
        <w:rPr>
          <w:rStyle w:val="StrongEmphasis"/>
          <w:b w:val="false"/>
          <w:bCs w:val="false"/>
          <w:color w:val="000000"/>
          <w:u w:val="none"/>
        </w:rPr>
        <w:t xml:space="preserve">Adelaide Advertiser - </w:t>
      </w:r>
      <w:r>
        <w:rPr>
          <w:rStyle w:val="StrongEmphasis"/>
          <w:b w:val="false"/>
          <w:bCs w:val="false"/>
        </w:rPr>
        <w:t>What will be the biggest challenge for the SA economy this year?</w:t>
      </w:r>
    </w:p>
    <w:p>
      <w:pPr>
        <w:pStyle w:val="Normal"/>
        <w:rPr/>
      </w:pPr>
      <w:r>
        <w:rPr>
          <w:sz w:val="22"/>
        </w:rPr>
        <w:t xml:space="preserve">The local business community faces a tough period in the months ahead as the full impact of the global financial crisis is felt. The expectation is that things will get worse before they get better. While payroll tax is headed in the right direction, businesses in this State are still too heavily taxed and current levels of land tax and stamp duties will deter growth and investment. The mid year budget review revealed the economic climate has forced business to continue to bear imposts that were due to be phased out over the next two years. </w:t>
        <w:br/>
      </w:r>
      <w:r>
        <w:rPr>
          <w:rStyle w:val="StrongEmphasis"/>
          <w:sz w:val="22"/>
        </w:rPr>
        <w:t>How do you think the State economy will fare in comparison to other states?</w:t>
      </w:r>
      <w:r>
        <w:rPr>
          <w:sz w:val="22"/>
        </w:rPr>
        <w:t> </w:t>
        <w:br/>
        <w:t>We have become an increasingly stronger and faster growing economy, and there’s no doubt there is plenty of light at the end of the tunnel. Amid the challenges, there are many opportunities for local businesses and we must create a culture that will encourage more South Australians to be enterprising and innovative. South Australia is made up of more than 95 per cent of small businesses, and there’s no doubt it will be a challenging year. Our local economy has to work harder, smarter and faster than everyone else because there are only 1.5 million of us, and we cannot afford to be left behind. </w:t>
        <w:br/>
      </w:r>
      <w:r>
        <w:rPr>
          <w:rStyle w:val="StrongEmphasis"/>
          <w:sz w:val="22"/>
        </w:rPr>
        <w:t>Are you expecting the national economy to enter a recession?</w:t>
      </w:r>
      <w:r>
        <w:rPr>
          <w:sz w:val="22"/>
        </w:rPr>
        <w:t xml:space="preserve"> </w:t>
        <w:br/>
        <w:t>The Federal Government’s fiscal stimulus package and the Reserve Bank’s interest rate cuts may assist in minimising the slowdown of the Australian economy and avoiding a possible recession. Economic growth will slow in 2009 and further interest rate relief is required with the financial crisis remaining a major threat to the local economy. </w:t>
        <w:br/>
      </w:r>
      <w:r>
        <w:rPr>
          <w:rStyle w:val="StrongEmphasis"/>
          <w:sz w:val="22"/>
        </w:rPr>
        <w:t>The skills shortage has been a major problem across all sectors. Will the balance now shift to there being a skills surplus or will unemployment only increase in the lower skilled categories?</w:t>
      </w:r>
      <w:r>
        <w:rPr>
          <w:sz w:val="22"/>
        </w:rPr>
        <w:t> </w:t>
        <w:br/>
        <w:t xml:space="preserve">Many South Australians have been forced to delay retirement plans following the fall out from the financial crisis. While this will provide some relief to employers, attraction and retention will remain as major priorities for businesses. </w:t>
      </w:r>
    </w:p>
    <w:p>
      <w:pPr>
        <w:pStyle w:val="Normal"/>
        <w:rPr>
          <w:sz w:val="22"/>
        </w:rPr>
      </w:pPr>
      <w:r>
        <w:rPr>
          <w:sz w:val="22"/>
        </w:rPr>
      </w:r>
    </w:p>
    <w:p>
      <w:pPr>
        <w:pStyle w:val="Normal"/>
        <w:jc w:val="center"/>
        <w:rPr>
          <w:sz w:val="22"/>
        </w:rPr>
      </w:pPr>
      <w:r>
        <w:rPr>
          <w:sz w:val="22"/>
        </w:rPr>
        <w:t>9</w:t>
      </w:r>
    </w:p>
    <w:p>
      <w:pPr>
        <w:pStyle w:val="Normal"/>
        <w:rPr/>
      </w:pPr>
      <w:r>
        <w:rPr>
          <w:sz w:val="22"/>
        </w:rPr>
        <w:t xml:space="preserve">With so much growth potential across the State, and with an ageing population, the issue of skill shortages will not disappear overnight. Skill shortages do threaten our economic well being, and immediate action must be taken to address it. </w:t>
        <w:br/>
      </w:r>
      <w:r>
        <w:rPr>
          <w:rStyle w:val="StrongEmphasis"/>
          <w:sz w:val="22"/>
        </w:rPr>
        <w:t xml:space="preserve">Should the State Govt be doing more to cut red tape and taxes to stimulate business and investment? If yes, what public services should be cut to account for the decreasing revenue to the state? </w:t>
      </w:r>
      <w:r>
        <w:rPr>
          <w:sz w:val="22"/>
        </w:rPr>
        <w:br/>
        <w:t>While we have had some success in the reduction of payroll tax and red tape, there are still significant hurdles restricting growth and investment opportunities across the State. Small businesses make up more than 95 per cent of businesses in South Australia, and they cannot afford to have their performance tied down with bureaucracy and excessive regulation. A competitive business environment in South Australia is essential to attract people and investment however the cost of doing business remains a major issue with taxes, red tape obligations and the increasing costs of operations. We were pleased to see the grossly inflated number of public servants being addressed in the budget review, however for South Australia to be competitive, it is vital that there is genuine reform of our State’s public service. We have two classes of workers in South Australia – the public servants who are shielded from market conditions because of government policy prohibiting involuntary terminations and the rest of us who face market forces everyday yet pay the incomes by way of taxation of those who are protected.</w:t>
      </w:r>
    </w:p>
    <w:p>
      <w:pPr>
        <w:pStyle w:val="Normal"/>
        <w:jc w:val="center"/>
        <w:rPr>
          <w:rFonts w:ascii="Arial" w:hAnsi="Arial" w:cs="Arial"/>
          <w:b/>
          <w:b/>
          <w:bCs/>
          <w:color w:val="003300"/>
          <w:sz w:val="22"/>
        </w:rPr>
      </w:pPr>
      <w:r>
        <w:rPr>
          <w:b/>
          <w:bCs/>
          <w:color w:val="000000"/>
          <w:sz w:val="22"/>
        </w:rPr>
        <w:t xml:space="preserve">ScienceAlert - </w:t>
      </w:r>
      <w:hyperlink r:id="rId14">
        <w:r>
          <w:rPr>
            <w:rStyle w:val="InternetLink"/>
            <w:b/>
            <w:bCs/>
            <w:color w:val="003300"/>
            <w:sz w:val="22"/>
          </w:rPr>
          <w:t>Making the rivers flow means ending over-allocation</w:t>
        </w:r>
      </w:hyperlink>
    </w:p>
    <w:p>
      <w:pPr>
        <w:pStyle w:val="Normal"/>
        <w:rPr>
          <w:sz w:val="22"/>
        </w:rPr>
      </w:pPr>
      <w:r>
        <w:rPr>
          <w:sz w:val="22"/>
        </w:rPr>
        <w:t xml:space="preserve">The current emergence of a long dry period caught Australia, and more particularly those responsible for managing our rivers, by surprise. River systems, such as the Murray–Darling System, have had ‘long drys’ before, notably in the first half of last century, but our planning and allocation systems were not ready for them. In the case of the Murray River, many people think that lack of rainfall and runoff in recent years is the main problem. The reality is that, even before the emergence of the current dry, there clearly was an over-allocation problem. That is, the sharing regime that all states had agreed to was making too much water available to water users – largely irrigators – and neither setting aside enough water for environmental needs, nor for the river itself. The river was in strife before the current long dry started. It is now more than a decade since the Murray River experienced an over-bank flow. Time is not on the side of the many ecosystems that sit next to the river. Arguably, the clearest indicator of the severity of the Murray River’s problem was the decision to put a dredge in the mouth of the river in October 2002. What went wrong? In retrospect and with the benefit of hindsight, the reasons we got into trouble are simple to see. First, we decided to tack water trading onto a suite of entitlement, allocation and water- sharing arrangements that were never designed to cope with the nature of management challenges that water trading reveals. Trading drives innovation and investment, and encourages increased water-use efficiency. The result was a dramatic decrease in the amount of water returning to the river system. Second, we also failed to get the accounting arrangements right in a number of other aspects of water management. In water accounting, the most fundamental principle is that that whenever one person or one process is allowed to increase the amount of water being used, someone or some process is going to get less water. For example the extent of connectivity between ground and surface-water systems was not fully recognised. The reality is that in many areas increased groundwater use means decreased river flow and a reduction of the volume of river water that is available to downstream users, and to the environment. The impact on water availability of increased plantation forestry and farm dams in the catchments above the public storages was also not adequately addressed. The really sad part of the story is that all the governments involved – Commonwealth and state – were aware of what was happening, but were unable to act in a positive and coordinated manner. And finally, we set a volumetric cap on surface water extractions in a manner that lacked sufficient flexibility to cope with a shift to a drier regime. The good news is that the new Murray–Darling Basin Agreement, with the referral of powers to the Commonwealth and providing for the establishment of a new independent Murray–Darling Basin Authority, is written in a manner that should make it possible to rectify these accounting and water sharing problems. While the new agreement is not perfect, it is hoped that it will prove to be strong enough to enable progress. When it gets drier, the amount of water that runs off tends to drop exponentially. The result is a dramatic reduction in the amount of water available. But this is not the end of the story. Unfortunately, a significant amount of water is needed to maintain a river system – enough to cover evaporation, critical human needs and conveyance of water for use. The result, if it gets permanently drier, is a dramatic reduction in the amount of water available for consumptive and environmental purposes. Once enough water has been put aside for system maintenance and conveyance purposes, the remaining water has to be shared. The emerging solution is one that defines the environment’s interest in exactly the same way as all other entitlements. Currently this is mainly being achieved by purchasing entitlements from irrigators and transferring them to the Commonwealth environment water holder. Some water savings are also being pursued through investment in infrastructure upgrades. Once this process is completed, environmental managers will have the opportunity to determine when and how to use ‘their’ share. How much water does the river need? Immediately before the start of this current long dry, scientists estimated that that the environment needed about 20 per cent of all the entitlements on offer. In cap-equivalent terms, this amounted to about 1500 gigalitres (1,500,000 megalitres) of water. Note that this approach only secures a share: if it stays drier we will still have to accept considerable environmental loss. </w:t>
      </w:r>
    </w:p>
    <w:p>
      <w:pPr>
        <w:pStyle w:val="Normal"/>
        <w:jc w:val="center"/>
        <w:rPr>
          <w:sz w:val="22"/>
        </w:rPr>
      </w:pPr>
      <w:r>
        <w:rPr>
          <w:sz w:val="22"/>
        </w:rPr>
        <w:t>10</w:t>
      </w:r>
    </w:p>
    <w:p>
      <w:pPr>
        <w:pStyle w:val="Normal"/>
        <w:rPr>
          <w:sz w:val="22"/>
        </w:rPr>
      </w:pPr>
      <w:r>
        <w:rPr>
          <w:sz w:val="22"/>
        </w:rPr>
        <w:t xml:space="preserve">The sober reality is that at current market prices, one megalitre (ML) of cap equivalent costs about $3000. That is, to purchase 20 per cent of all water entitlements will cost at least (1,500,000 x $3000) or $4.5 billion in current dollars. </w:t>
      </w:r>
    </w:p>
    <w:p>
      <w:pPr>
        <w:pStyle w:val="Normal"/>
        <w:rPr>
          <w:sz w:val="22"/>
        </w:rPr>
      </w:pPr>
      <w:r>
        <w:rPr>
          <w:sz w:val="22"/>
        </w:rPr>
        <w:t xml:space="preserve">The current value of the money on offer for purchasing water is less than $2 billion. Even with the estimated water savings from investment in infrastructure upgrades that are to be shared 50:50 with irrigators added, it will clearly not be enough. After adjusting for inflation and the fact that the money on offer is to be made available over 10 years, it is clear that something is going to have to give. In recognition of this reality, many analysts are suggesting that all the money for infrastructure and entitlement purchases be put into a single bucket. After due diligence, this should ensure that the most water for the environment is secured for each dollar invested according to opportunities available. </w:t>
      </w:r>
    </w:p>
    <w:p>
      <w:pPr>
        <w:pStyle w:val="Normal"/>
        <w:rPr>
          <w:sz w:val="22"/>
        </w:rPr>
      </w:pPr>
      <w:r>
        <w:rPr>
          <w:sz w:val="22"/>
        </w:rPr>
        <w:t xml:space="preserve">We also need to remember that if this strategy was followed there would be no money left for the Darling System. Unfortunately, that system has a suite of problems that are similar, but not identical, to those in the Murray System. </w:t>
      </w:r>
    </w:p>
    <w:p>
      <w:pPr>
        <w:pStyle w:val="Normal"/>
        <w:rPr/>
      </w:pPr>
      <w:r>
        <w:rPr>
          <w:sz w:val="22"/>
        </w:rPr>
        <w:t xml:space="preserve">Unlike the south, the northern system has few large storages at the top and flows tend to be episodic, can be quite large in volume and spread out over large areas. In such an environment, it is necessary to first decide where water is needed for the river system, control harvesting upstream and then find a way to shepherd the resultant water past thirsty pumps to the place where it is needed. As the late Peter Cullen once commented, “praying for rain is not a sustainable strategy”. Unfortunately, unless there is a dramatic return to the very wet times experienced in the 1950s and 1970s, considerable triage both of irrigation and environmental assets will be necessary. The reality is that if it remains dry we will not be able to keep all the environmental assets, all the irrigation assets and all the river going. Working out what to let go and what to keep is never enjoyable, but is an essential discussion to start. </w:t>
      </w:r>
      <w:r>
        <w:rPr>
          <w:rStyle w:val="Emphasis"/>
          <w:sz w:val="22"/>
        </w:rPr>
        <w:t>Professor Mike Young is a Fellow of the Academy of Social Sciences and holds the Research Chair in Water Economics and Management at the University of Adelaide. He is a member of the Wentworth Group of Concerned Scientists and was awarded a Centenary medal for contributions to Environmental Economics and the Land and Water Australia Eureka Prize for Water Research. He established CSIRO’s Policy and Economic Research Unit and is a member of the SA Government’s Sustainability Roundtable.</w:t>
      </w:r>
      <w:r>
        <w:rPr>
          <w:sz w:val="22"/>
        </w:rPr>
        <w:t xml:space="preserve"> </w:t>
      </w:r>
    </w:p>
    <w:p>
      <w:pPr>
        <w:pStyle w:val="Heading6"/>
        <w:rPr/>
      </w:pPr>
      <w:r>
        <w:rPr/>
        <w:t>AWA</w:t>
      </w:r>
    </w:p>
    <w:p>
      <w:pPr>
        <w:pStyle w:val="Normal"/>
        <w:rPr/>
      </w:pPr>
      <w:r>
        <w:rPr>
          <w:b/>
          <w:bCs/>
          <w:sz w:val="22"/>
        </w:rPr>
        <w:t xml:space="preserve">1. </w:t>
      </w:r>
      <w:r>
        <w:rPr>
          <w:sz w:val="22"/>
        </w:rPr>
        <w:t xml:space="preserve">The South Australian Government is now required to develop an Environmental Impact Statement (EIS) for assessment and public comment, prior to the transfer of sea water from the Coorong to freshwater Lake Alexandrina, after it has been determined by the DEHWA to be a controlled action under national environment laws. </w:t>
      </w:r>
    </w:p>
    <w:p>
      <w:pPr>
        <w:pStyle w:val="Normal"/>
        <w:rPr/>
      </w:pPr>
      <w:r>
        <w:rPr>
          <w:b/>
          <w:bCs/>
          <w:sz w:val="22"/>
        </w:rPr>
        <w:t xml:space="preserve">2. </w:t>
      </w:r>
      <w:r>
        <w:rPr>
          <w:sz w:val="22"/>
        </w:rPr>
        <w:t xml:space="preserve">The Victorian Government has given final environmental approval for the $3.1 billion desalination plant in Wonthaggi, South Gippsland. The plant will be able to produce up to 200 gigalitres of water per year. </w:t>
      </w:r>
    </w:p>
    <w:p>
      <w:pPr>
        <w:pStyle w:val="Normal"/>
        <w:rPr/>
      </w:pPr>
      <w:r>
        <w:rPr>
          <w:b/>
          <w:bCs/>
          <w:sz w:val="22"/>
        </w:rPr>
        <w:t xml:space="preserve">3. </w:t>
      </w:r>
      <w:r>
        <w:rPr>
          <w:sz w:val="22"/>
        </w:rPr>
        <w:t xml:space="preserve">The Bureau of Meteorology has released its annual Australian Climate statement for 2008, with above average rainfall was recorded across the Top End, eastern Queensland, northeast New South Wales and far west parts of Western Australia. Rainfall was average to below average in the remainder of the country. </w:t>
      </w:r>
    </w:p>
    <w:p>
      <w:pPr>
        <w:pStyle w:val="Normal"/>
        <w:rPr/>
      </w:pPr>
      <w:r>
        <w:rPr>
          <w:b/>
          <w:bCs/>
          <w:sz w:val="22"/>
        </w:rPr>
        <w:t xml:space="preserve">4. </w:t>
      </w:r>
      <w:r>
        <w:rPr>
          <w:sz w:val="22"/>
        </w:rPr>
        <w:t xml:space="preserve">A new report by CSIRO and the Water Services Association of Australia (WSAA) gives a clearer picture of Water and Energy use in Australia and New Zealand and highlights areas offering potentially significant water and energy savings. The report: Energy Use in the provision and consumption of urban water in Australia and New Zealand is available online. </w:t>
      </w:r>
    </w:p>
    <w:p>
      <w:pPr>
        <w:pStyle w:val="Normal"/>
        <w:rPr/>
      </w:pPr>
      <w:r>
        <w:rPr>
          <w:b/>
          <w:bCs/>
          <w:sz w:val="22"/>
        </w:rPr>
        <w:t xml:space="preserve">5. </w:t>
      </w:r>
      <w:r>
        <w:rPr>
          <w:sz w:val="22"/>
        </w:rPr>
        <w:t>Drought continues to blight Victoria's water supplies, with the Brumby Government revealing reservoir inflows last year were short of the long-term average by more than 200 billion litres, or 43 per cent.</w:t>
      </w:r>
    </w:p>
    <w:p>
      <w:pPr>
        <w:pStyle w:val="Heading1"/>
        <w:rPr/>
      </w:pPr>
      <w:r>
        <w:rPr>
          <w:color w:val="000000"/>
        </w:rPr>
        <w:t xml:space="preserve">The Age - </w:t>
      </w:r>
      <w:r>
        <w:rPr>
          <w:color w:val="003300"/>
          <w:u w:val="single"/>
        </w:rPr>
        <w:t>Water use drops but dams low too</w:t>
      </w:r>
    </w:p>
    <w:p>
      <w:pPr>
        <w:pStyle w:val="Normal"/>
        <w:rPr>
          <w:sz w:val="22"/>
        </w:rPr>
      </w:pPr>
      <w:r>
        <w:rPr>
          <w:sz w:val="22"/>
        </w:rPr>
        <w:t>Melbourne consumed slightly less water in 2008 than 2007 but still lived beyond its means in the ongoing drought.</w:t>
      </w:r>
    </w:p>
    <w:p>
      <w:pPr>
        <w:pStyle w:val="Normal"/>
        <w:rPr>
          <w:sz w:val="22"/>
        </w:rPr>
      </w:pPr>
      <w:r>
        <w:rPr>
          <w:b/>
          <w:bCs/>
          <w:sz w:val="22"/>
        </w:rPr>
        <w:t>- Water use declines in 2008</w:t>
        <w:br/>
        <w:t>- Decrease despite city growth</w:t>
        <w:br/>
        <w:t>- Outlook gloomier for dams</w:t>
      </w:r>
    </w:p>
    <w:p>
      <w:pPr>
        <w:pStyle w:val="Normal"/>
        <w:rPr>
          <w:sz w:val="22"/>
        </w:rPr>
      </w:pPr>
      <w:r>
        <w:rPr>
          <w:sz w:val="22"/>
        </w:rPr>
        <w:t>In the first full calendar year under stage 3a water restrictions, the city consumed 368 billion litres of water, a result that ensured per-capita usage was close to 1930s levels. Consumption in 2007 was about 500 million litres higher.</w:t>
      </w:r>
    </w:p>
    <w:p>
      <w:pPr>
        <w:pStyle w:val="Normal"/>
        <w:rPr>
          <w:sz w:val="22"/>
        </w:rPr>
      </w:pPr>
      <w:r>
        <w:rPr>
          <w:sz w:val="22"/>
        </w:rPr>
        <w:t>Water Minister Tim Holding said the 2008 consumption levels were achieved despite the city continuing to grow in size. "With a growing population, we had — from a consumption perspective — a pretty good year," he said. But a gloomier picture emerged when the consumption data was compared to the dam inflow statistics for 2008.</w:t>
      </w:r>
    </w:p>
    <w:p>
      <w:pPr>
        <w:pStyle w:val="Normal"/>
        <w:rPr>
          <w:sz w:val="22"/>
        </w:rPr>
      </w:pPr>
      <w:r>
        <w:rPr>
          <w:sz w:val="22"/>
        </w:rPr>
        <w:t xml:space="preserve">Melbourne's dam network received 287 billion litres of water inflows during 2008, meaning the city effectively overdrew its water supplies by close to 80 billion litres — the equivalent of nearly three months' water supply. That difference was responsible for dam levels falling from 39.2 per cent of capacity on January 1, 2008, to 34.9 per cent by December 31. Mr Holding rejected calls from fellow Labor MP John Pandazopoulos that the water sector required cultural change to provide financial incentives for water retailers to conserve water. "We do have incentives for conservation — the Government is providing rebates to households for the installation of rainwater tanks and grey-water systems, even incentives for people purchasing mulch for their gardens," he said. Opposition water spokeswoman Louise Asher said Labor had been slow to build major water projects like the desalination plant, and Melburnians were enduring harsh water restrictions as a result. </w:t>
      </w:r>
    </w:p>
    <w:p>
      <w:pPr>
        <w:pStyle w:val="Normal"/>
        <w:jc w:val="center"/>
        <w:rPr>
          <w:sz w:val="22"/>
        </w:rPr>
      </w:pPr>
      <w:r>
        <w:rPr>
          <w:sz w:val="22"/>
        </w:rPr>
        <w:t>11</w:t>
      </w:r>
    </w:p>
    <w:p>
      <w:pPr>
        <w:pStyle w:val="Normal"/>
        <w:rPr>
          <w:sz w:val="22"/>
        </w:rPr>
      </w:pPr>
      <w:r>
        <w:rPr>
          <w:sz w:val="22"/>
        </w:rPr>
        <w:t>"I think there is a point at which people can't cut back their consumption any more, particularly if they have a garden," she said.</w:t>
      </w:r>
    </w:p>
    <w:p>
      <w:pPr>
        <w:pStyle w:val="Normal"/>
        <w:rPr/>
      </w:pPr>
      <w:r>
        <w:rPr>
          <w:b/>
          <w:bCs/>
          <w:sz w:val="22"/>
        </w:rPr>
        <w:t xml:space="preserve">6. </w:t>
      </w:r>
      <w:r>
        <w:rPr>
          <w:sz w:val="22"/>
        </w:rPr>
        <w:t xml:space="preserve">Queensland Health staff are struggling to cope with an outbreak of Dengue fever in the far north. In the past two months, over 80 cases of the potentially deadly mosquito-borne virus have been confirmed in Cairns and in a separate outbreak, two people have been struck down in Townsville. </w:t>
      </w:r>
      <w:r>
        <w:rPr>
          <w:color w:val="FF0000"/>
          <w:sz w:val="22"/>
        </w:rPr>
        <w:t>A result of ‘Climate Change’?</w:t>
      </w:r>
    </w:p>
    <w:p>
      <w:pPr>
        <w:pStyle w:val="Heading1"/>
        <w:rPr>
          <w:color w:val="003300"/>
          <w:u w:val="single"/>
        </w:rPr>
      </w:pPr>
      <w:r>
        <w:rPr>
          <w:color w:val="003300"/>
          <w:u w:val="single"/>
        </w:rPr>
        <w:t>Another 15 dengue fever cases confirmed in Cairns</w:t>
      </w:r>
    </w:p>
    <w:p>
      <w:pPr>
        <w:pStyle w:val="Normal"/>
        <w:rPr>
          <w:sz w:val="22"/>
        </w:rPr>
      </w:pPr>
      <w:r>
        <w:rPr>
          <w:sz w:val="22"/>
        </w:rPr>
        <w:t>Queensland Health says that over the Christmas long weekend another 15 people in Cairns have been notified they have type 3 dengue fever, pushing the number up to 56 confirmed cases. Another 10 suspected cases are still waiting on the results of blood tests. Tropical Population Health Services spokesman Brad McCulloch says it is a positive sign the fever outbreak is found mainly in three suburbs. He believes it is easier to fight a geographically isolated disease.</w:t>
      </w:r>
    </w:p>
    <w:p>
      <w:pPr>
        <w:pStyle w:val="Normal"/>
        <w:rPr>
          <w:sz w:val="22"/>
        </w:rPr>
      </w:pPr>
      <w:r>
        <w:rPr>
          <w:sz w:val="22"/>
        </w:rPr>
        <w:t xml:space="preserve">"At this stage the dengue cases have been confined primarily to the three suburbs of Cairns North, Whitfield and Parramatta Park and that's very encouraging because it means that we're not putting out little dengue bushfires all over the place," he said. "We can really focus our efforts on mosquito controls in those three primarily affected suburbs." </w:t>
      </w:r>
    </w:p>
    <w:p>
      <w:pPr>
        <w:pStyle w:val="Heading1"/>
        <w:rPr/>
      </w:pPr>
      <w:r>
        <w:rPr/>
        <w:t>Blood stocks down</w:t>
      </w:r>
    </w:p>
    <w:p>
      <w:pPr>
        <w:pStyle w:val="Normal"/>
        <w:rPr>
          <w:sz w:val="22"/>
        </w:rPr>
      </w:pPr>
      <w:r>
        <w:rPr>
          <w:sz w:val="22"/>
        </w:rPr>
        <w:t>Meanwhile, the outbreak of dengue fever in Cairns has indirectly led to dangerously low levels of bloodstocks available for surgical operations. The Red Cross Blood Service can no longer accept red cell donations from people living in potentially dengue infected areas from Ellis Beach north of Cairns to Edmonton. The service is currently receiving between two and nine blood donations a week, compared to the 100 weekly donations required. Red Cross spokesperson Deb Ryan says donations are urgently needed from outside Cairns. "We're trying to get people that haven't been in that area to come in and donate because we do need red blood cells," he said. "So if it's people from Mareeba or Innisfail in any of those areas or any Lapstoners to come and see us if they haven't been in that area."</w:t>
      </w:r>
    </w:p>
    <w:p>
      <w:pPr>
        <w:pStyle w:val="Normal"/>
        <w:rPr/>
      </w:pPr>
      <w:r>
        <w:rPr>
          <w:b/>
          <w:bCs/>
          <w:sz w:val="22"/>
        </w:rPr>
        <w:t xml:space="preserve">7. </w:t>
      </w:r>
      <w:r>
        <w:rPr>
          <w:sz w:val="22"/>
        </w:rPr>
        <w:t xml:space="preserve">The WA State Government has announced its support for World Heritage nomination and National Heritage listing for the Ningaloo Reef and Cape Range National Park. </w:t>
      </w:r>
    </w:p>
    <w:p>
      <w:pPr>
        <w:pStyle w:val="Normal"/>
        <w:rPr/>
      </w:pPr>
      <w:r>
        <w:rPr>
          <w:b/>
          <w:bCs/>
          <w:sz w:val="22"/>
        </w:rPr>
        <w:t xml:space="preserve">8. </w:t>
      </w:r>
      <w:r>
        <w:rPr>
          <w:sz w:val="22"/>
        </w:rPr>
        <w:t xml:space="preserve">Restrictions on certain outdoor water uses have been suspended for Gold Coast residents. The Queensland Water Commission previously announced it would suspend outdoor water restrictions for Gold Coast residents once Hinze Dam reaches 100% capacity. </w:t>
      </w:r>
    </w:p>
    <w:p>
      <w:pPr>
        <w:pStyle w:val="Normal"/>
        <w:rPr/>
      </w:pPr>
      <w:r>
        <w:rPr>
          <w:b/>
          <w:bCs/>
          <w:sz w:val="22"/>
        </w:rPr>
        <w:t xml:space="preserve">9. </w:t>
      </w:r>
      <w:r>
        <w:rPr>
          <w:sz w:val="22"/>
        </w:rPr>
        <w:t>Swan Hill Council says residents are angry about the illegal release of $130,000 worth of water into Lake Boga. Victoria Police are investigating the theft.</w:t>
      </w:r>
    </w:p>
    <w:p>
      <w:pPr>
        <w:pStyle w:val="Heading1"/>
        <w:rPr>
          <w:color w:val="003300"/>
          <w:u w:val="single"/>
        </w:rPr>
      </w:pPr>
      <w:r>
        <w:rPr>
          <w:color w:val="003300"/>
          <w:u w:val="single"/>
        </w:rPr>
        <w:t>Vandals waste water worth $100,000</w:t>
      </w:r>
    </w:p>
    <w:p>
      <w:pPr>
        <w:pStyle w:val="Normal"/>
        <w:rPr>
          <w:sz w:val="22"/>
        </w:rPr>
      </w:pPr>
      <w:r>
        <w:rPr>
          <w:sz w:val="22"/>
        </w:rPr>
        <w:t>Vandals face 10 years in jail after draining over $100,000 worth of water from a key weir into a bone-dry lake in Victoria's drought-stricken north. The gates to the Little Murray weir were wrenched open, sending between 400 and 450 megalitres of water to be soaked up the dry bed of Lake Boga, near Swan Hill, on Monday evening. A local resident raised the alarm the next morning after seeing the water pouring into the lake. The weir gates, which had been padlocked open, were eventually closed. An investigation has been launched by Goulburn-Murray Water and Victoria Police, which said the perpetrators face a maximum of 10 years in jail or fines up to $20,000. The total amount of water diverted had a market value of more than $100,000, a Goulburn-Murray Water spokesman said. "This was a deliberate and premeditated act - they've cut our locks to allow the water in and then used their own padlocks to keep the gates open," Kevin Preece, Goulburn-Murray's acting water services manager, told AAP. "This was a senseless and futile exercise, and the local community is not happy about the situation. "They are going through a period of extended drought and to see so much water wasted like this is beyond comprehension. There's already a lot of community angst about the drought." Goulburn-Murray manages the storage and movement of water assets in regulated river systems, delivering water to entitlement holders further downstream. But the 1,000-hectare Lake Boga, which has been bone-dry for a year, is not part of the region's irrigation network and has in past years been used mostly for recreational purposes. The water authority said it was able to approximately determine the amount of water lost by the drop in the weir, adding the water would have soaked straight into the lakebed. "It's a bit unusual. It just doesn't make sense," Mr Preece said. "This interference means the water taken from our regulated system has gone into the dry lake bed with no return for those who need it most. "In a year of incredibly low supply, we don't need things like this happening."</w:t>
      </w:r>
    </w:p>
    <w:p>
      <w:pPr>
        <w:pStyle w:val="Normal"/>
        <w:rPr/>
      </w:pPr>
      <w:r>
        <w:rPr>
          <w:b/>
          <w:bCs/>
          <w:sz w:val="22"/>
        </w:rPr>
        <w:t xml:space="preserve">10. </w:t>
      </w:r>
      <w:r>
        <w:rPr>
          <w:sz w:val="22"/>
        </w:rPr>
        <w:t xml:space="preserve">The Glenelg River in western Victoria has received its first environmental water flow in more than two years. The Glenelg-Hopkins Catchment Management Authority (CMA) is gradually releasing 900 megalitres of water from Rocklands Reservoir. </w:t>
      </w:r>
    </w:p>
    <w:p>
      <w:pPr>
        <w:pStyle w:val="Normal"/>
        <w:rPr/>
      </w:pPr>
      <w:r>
        <w:rPr>
          <w:b/>
          <w:bCs/>
          <w:sz w:val="22"/>
        </w:rPr>
        <w:t xml:space="preserve">11. </w:t>
      </w:r>
      <w:r>
        <w:rPr>
          <w:sz w:val="22"/>
        </w:rPr>
        <w:t xml:space="preserve">The Queensland Government has confirmed that the pipeline to Cloncurry will still be built even though the northwest town is surrounded by floods. </w:t>
      </w:r>
    </w:p>
    <w:p>
      <w:pPr>
        <w:pStyle w:val="Normal"/>
        <w:rPr/>
      </w:pPr>
      <w:r>
        <w:rPr>
          <w:b/>
          <w:bCs/>
          <w:sz w:val="22"/>
        </w:rPr>
        <w:t>12.</w:t>
      </w:r>
      <w:r>
        <w:rPr>
          <w:sz w:val="22"/>
        </w:rPr>
        <w:t xml:space="preserve"> AWA is looking to develop a coordinated response to the federal government's Water, Sanitation and Hygiene strategy. The strategy will define the government's investment approach in this area for a number of years, and your comments are encouraged. </w:t>
      </w:r>
    </w:p>
    <w:p>
      <w:pPr>
        <w:pStyle w:val="Normal"/>
        <w:rPr/>
      </w:pPr>
      <w:r>
        <w:rPr>
          <w:b/>
          <w:bCs/>
          <w:sz w:val="22"/>
        </w:rPr>
        <w:t>14.</w:t>
      </w:r>
      <w:r>
        <w:rPr>
          <w:sz w:val="22"/>
        </w:rPr>
        <w:t xml:space="preserve"> A 100ML/day Desalination plant has been approved for Nemmeli, near Mumbai, in India, at a total cost of 908.28 million rupiahs. The new plant will be of similar capacity to the plant at Minjur, about 30 km north of the city. </w:t>
      </w:r>
    </w:p>
    <w:p>
      <w:pPr>
        <w:pStyle w:val="Normal"/>
        <w:jc w:val="center"/>
        <w:rPr>
          <w:sz w:val="22"/>
        </w:rPr>
      </w:pPr>
      <w:r>
        <w:rPr>
          <w:sz w:val="22"/>
        </w:rPr>
        <w:t>12</w:t>
      </w:r>
    </w:p>
    <w:p>
      <w:pPr>
        <w:pStyle w:val="Normal"/>
        <w:rPr>
          <w:sz w:val="22"/>
        </w:rPr>
      </w:pPr>
      <w:r>
        <w:rPr>
          <w:sz w:val="22"/>
        </w:rPr>
        <w:t xml:space="preserve">The Minjur plant, expected to commence commercial operations in mid-April this year, will be the largest desalination plant in the country. </w:t>
      </w:r>
    </w:p>
    <w:p>
      <w:pPr>
        <w:pStyle w:val="Normal"/>
        <w:rPr/>
      </w:pPr>
      <w:r>
        <w:rPr>
          <w:b/>
          <w:bCs/>
          <w:sz w:val="22"/>
        </w:rPr>
        <w:t>15.</w:t>
      </w:r>
      <w:r>
        <w:rPr>
          <w:sz w:val="22"/>
        </w:rPr>
        <w:t xml:space="preserve"> The Baghdad Water Authority has awarded a contract worth $201 million to France's Degremont, a subsidiary of Suez Environment, for construction of a drinking water plant in the Iraqi capital. The contract will completed jointly with a group of Al Mabrook Construction &amp; Trading and Issam al-Iraqi Construction Contractors companies. The contract covers the design, equipment supply and training of personnel to build a plant with a capacity of 200 MGD (750 ML/d).</w:t>
      </w:r>
    </w:p>
    <w:p>
      <w:pPr>
        <w:pStyle w:val="Normal"/>
        <w:rPr/>
      </w:pPr>
      <w:r>
        <w:rPr>
          <w:b/>
          <w:bCs/>
          <w:sz w:val="22"/>
        </w:rPr>
        <w:t>16.</w:t>
      </w:r>
      <w:r>
        <w:rPr>
          <w:sz w:val="22"/>
        </w:rPr>
        <w:t xml:space="preserve"> Before many others sink, let's think what we drink.</w:t>
      </w:r>
    </w:p>
    <w:p>
      <w:pPr>
        <w:pStyle w:val="Normal"/>
        <w:rPr>
          <w:sz w:val="22"/>
        </w:rPr>
      </w:pPr>
      <w:r>
        <w:rPr>
          <w:sz w:val="22"/>
        </w:rPr>
        <w:t>By the time you read this, my head will be thumping but this is not a persistent hangover from New Year celebrations. No. My New Year's resolution is to finally give up my addiction to two liquids that are trashing the lives of some of the poorest people in the world: bottled water and Coke. In 2009, I'm determined to lose my bottle. There's nothing more tempting than to imagine our luxuries appear fully formed on the supermarket shelf. It seems they come from nowhere, and when we toss them away, they disappear back to nowhere. How can something so ordinary and omnipresent something we glug down daily be destructive? But I have finally forced myself to read two new book-length exposes of my favourite drinks. Since I was a teenager, I have thought drinking water comes in bottles. I don't know when I stopped using the tap. I never paused to think that it costs 10,000 times more to drink from bottles, or to read all the studies showing that tap water is just as healthy and impossible to tell apart in blind tastings. But I am not alone. Global spending on bottled water is about $85billion a year. Its sales now surpass beer and milk. In her book Bottlemania, American journalist Elizabeth Royte traces one of the great scams of our time: why are we paying a fortune for something we have running almost free into our homes? In 1929, director of General Motors Research Charles Kettering outlined one of the rules of modern consumerism: ''Keep the consumer dissatisfied.'' If the customer is happy with what they've already got, where's the profit? So the bottled-water industry began to promote a series of myths. They claimed tap water was filthy, when in the United States and Europe it is the safest drinking water on Earth. They claimed you need to drink eight glasses of water a day, based on a garbled misreading of a creaky 1940s study. They falsely promised better health and taste. If the only people being suckered were those of us dumb enough to buy the bottled water, this would be a minor-league scandal but look at one of the primary sources of mineral water for the developed world: Fiji. Every day, a million litres of freshwater are pumped from an aquifer beneath a rainforest on Vitu Levu and shipped to Europe and the US. ''This water may come from one of the last pristine ecosystems on Earth,'' the adverts coo without mentioning that it also helps to destroy it. By the time you factor in making the bottles and shipping this heavy liquid halfway round the world, every bottle of mineral water is in effect filled a quarter of the way up with petrol. The fizz might as well be greenhouse gases dissolving into the atmosphere. And what of the people on the island of Fiji? While we merrily sip their water, a third of Fijians have no clean water at all. There are regular outbreaks of typhoid and dengue fever on the island. The bottled-water companies say it is justifiable to take these people's water. They say they are carbon-neutral because they buy ''carbon offsets''. But as I've argued before, the evidence shows carbon offsets are a con a way of salving our consciences, not the environment. Then they say they put money back into Fiji. But last July, Fiji's Government decided to introduce a tax on the bottled water being shipped off the island to pay for clean water for ordinary Fijians. The bottling companies went ballistic and threatened to shut down factories. The Government gave up. The typhoid continues. And what of my caffeine fix? I would have it running intravenously into my veins 24/7 if I could but comedian-activist Mark Thomas has persuaded me, in his excellent new book Belching out the Devil: Global Adventures with Coca-Cola, that I have to stop drinking Coke.</w:t>
      </w:r>
    </w:p>
    <w:p>
      <w:pPr>
        <w:pStyle w:val="Normal"/>
        <w:rPr>
          <w:sz w:val="22"/>
        </w:rPr>
      </w:pPr>
      <w:r>
        <w:rPr>
          <w:sz w:val="22"/>
        </w:rPr>
        <w:t xml:space="preserve">In Carepa in north-western Colombia, Coca-Cola has a fairly typical bottling plant. Until 1994, the workforce was unionised, and successfully bargained for the basic workplace benefits we all want: bonuses, overtime and health care. But the corporation wanted to cut costs and around the same time, the armed gangs arrived. Far-right militia the AUC presents itself as ''the defenders of business freedom'' in Colombia they kill trade unionists. Soon after they showed up, Enrique Gomez Granado one of the Coke-plant union leaders was shot in the face on his doorstep, in front of his wife and kids. Five more union leaders were hunted down and murdered. There was, as Thomas puts it, ''a campaign against the union at the Coca-Cola plant''. The workers at the factory say their plant manager would sit outside the factory with AUC paramilitaries, laughing and joking with them. Once the union was destroyed, the managers of the bottling plant promptly slashed the workers' wages: experienced workers went from earning about $540 a month to $185. At first, Coke said it wasn't responsible for the behaviour of its subcontractors even though it owns a controlling share in this bottling company. Then it said ''we take accusations regarding labour rights violations seriously''. But in Carepa, Thomas found that ''to this day, the Coca-Cola Company has not investigated the alleged links of Colombian bottling plant managers with the paramilitaries, despite a man being shot dead under their logo''. The death threats continue: anyone ''bad-mouthing the Coca-Cola Corporation ... will be dealt with as they prefer: death, torture, cut into pieces, coup de grace. No more protests!'' This is not a lone horror story. Thomas found children working for Coke contractors in El Salvador, and workers in Turkey beaten for trying to join a union. But the most striking story is from Plachimada, a village in Kerala, India. </w:t>
      </w:r>
    </w:p>
    <w:p>
      <w:pPr>
        <w:pStyle w:val="Normal"/>
        <w:jc w:val="center"/>
        <w:rPr>
          <w:sz w:val="22"/>
        </w:rPr>
      </w:pPr>
      <w:r>
        <w:rPr>
          <w:sz w:val="22"/>
        </w:rPr>
        <w:t>13</w:t>
      </w:r>
    </w:p>
    <w:p>
      <w:pPr>
        <w:pStyle w:val="Normal"/>
        <w:rPr>
          <w:sz w:val="22"/>
        </w:rPr>
      </w:pPr>
      <w:r>
        <w:rPr>
          <w:sz w:val="22"/>
        </w:rPr>
        <w:t>In the 1990s Coke opened a plant and began pumping half a million litres a day out of the underground aquifer. Suddenly the water in Plachimada's wells turned bad. A lab report for the BBC found it was now ''so acidic it would burn up your insides. Clothes could tear in such water, food will rot, crops will wither.'' As compensation, Coke's Indian subsidiary gave the local villagers their leftover industrial sludge to use as fertiliser. Incredibly, another test by the BBC found the ''fertiliser'' was filled with poisons. The doctors who examined it warned it could cause kidney failure or severe mental disability. Yes, it will be annoying for me not to have my favourite drinks. But it's much more annoying to watch children die of typhoid while fresh water is being shipped off for the rich to quaff, or to be shot in the face for running a trade union. In 2009, I don't want to drink oil, or blood.</w:t>
      </w:r>
    </w:p>
    <w:p>
      <w:pPr>
        <w:pStyle w:val="Normal"/>
        <w:rPr/>
      </w:pPr>
      <w:r>
        <w:rPr>
          <w:b/>
          <w:bCs/>
          <w:sz w:val="22"/>
        </w:rPr>
        <w:t>17.</w:t>
      </w:r>
      <w:r>
        <w:rPr>
          <w:sz w:val="22"/>
        </w:rPr>
        <w:t xml:space="preserve"> Monsoonal rains flood the centre of the Cairns on January 12th 2009. </w:t>
      </w:r>
    </w:p>
    <w:p>
      <w:pPr>
        <w:pStyle w:val="Normal"/>
        <w:rPr/>
      </w:pPr>
      <w:r>
        <w:rPr>
          <w:b/>
          <w:bCs/>
          <w:sz w:val="22"/>
        </w:rPr>
        <w:t>18.</w:t>
      </w:r>
      <w:r>
        <w:rPr>
          <w:sz w:val="22"/>
        </w:rPr>
        <w:t xml:space="preserve"> A $10 million grant to Australian scientists by the software billionaire Bill Gates has been used to find a way to halt the spread of one of the world's most serious tropical diseases. </w:t>
      </w:r>
    </w:p>
    <w:p>
      <w:pPr>
        <w:pStyle w:val="Normal"/>
        <w:rPr/>
      </w:pPr>
      <w:r>
        <w:rPr>
          <w:b/>
          <w:bCs/>
          <w:sz w:val="22"/>
        </w:rPr>
        <w:t>19.</w:t>
      </w:r>
      <w:r>
        <w:rPr>
          <w:sz w:val="22"/>
        </w:rPr>
        <w:t xml:space="preserve"> Water retailers need a 'cultural change'. </w:t>
      </w:r>
    </w:p>
    <w:p>
      <w:pPr>
        <w:pStyle w:val="Normal"/>
        <w:rPr>
          <w:sz w:val="22"/>
        </w:rPr>
      </w:pPr>
      <w:r>
        <w:rPr>
          <w:sz w:val="22"/>
        </w:rPr>
        <w:t>Melbourne’s water sector requires a "cultural change" to ensure retailers are not financially penalised in times of reduced consumption, a Labor-dominated committee will argue. Responding to revelations that reduced consumption has done more to inflate household water prices than some major water projects, Labor MP John Pandazopoulos said that his parliamentary environment committee was keen to change the revenue structure of Melbourne's three water retailers. Mr Pandazopoulos' comments come as the Brumby Government and Melbourne Water prepare to reveal Melbourne's 2008 water consumption levels, which were among the lowest for more than 70 years. Last year was the first full year under stage 3a water restrictions, which are understood to have helped Melbourne keep its annual consumption close to 400 billion litres. Mr Pandazopoulos said Melbourne needed to change the current system, under which water retailers' revenue fell when consumption was reduced. "We should be looking at not penalising water retailers for making water savings … we've got to end that culture," he said. "There should be a financial incentive for them to save a gigalitre of water and maybe what we should be doing is guaranteeing they are no worse off in saving a gigalitre compared to selling a gigalitre of water. That needs to be factored in pricing mechanisms." Mr Pandazopoulos is chairman of the Victorian Parliament's Environment and Natural Resources Committee, which will soon report on its 12-month inquiry into Melbourne's future water needs. "They (the retailers) could be saving a hell of a lot more water but at the moment there is no price advantage for them," he said. His comments come after it was revealed that "reduced consumption" was the second most influential factor in forcing up Melbourne Water's pricing requests.</w:t>
      </w:r>
    </w:p>
    <w:p>
      <w:pPr>
        <w:pStyle w:val="Normal"/>
        <w:rPr>
          <w:sz w:val="22"/>
        </w:rPr>
      </w:pPr>
      <w:r>
        <w:rPr>
          <w:sz w:val="22"/>
        </w:rPr>
        <w:t>Building the desalination plant was the biggest factor, and the north-south pipeline the fourth biggest. The Essential Services Commission is considering the retailers' pricing requests which, if approved, would result in prices rising by 97 per cent by 2013 in some parts of Melbourne. But Yarra Valley Water managing director Tony Kelly said people should be wary of blaming lower consumption rates for rising water prices. "If people continued to use more water and didn't conserve, then we'd have to go and find more supplies of water — even more. So we'd either have to build another desal plant or a much bigger desal plant, and the cost of that would increase the price even more," he said.</w:t>
      </w:r>
    </w:p>
    <w:p>
      <w:pPr>
        <w:pStyle w:val="Normal"/>
        <w:rPr>
          <w:sz w:val="22"/>
        </w:rPr>
      </w:pPr>
      <w:r>
        <w:rPr>
          <w:sz w:val="22"/>
        </w:rPr>
        <w:t>The price rises will take effect from July 1, and Opposition water spokeswoman Louise Asher said the Government should not allow retailers to charge more for sewage disposal as well. The retailers have proposed almost doubling sewage disposal prices by 2013, and Ms Asher said the proposals were a "sneaky means of gaining profits". "I call on the Brumby Government not to slug Victorians with additional sneaky water charges," she said. Matt Nurse, a spokesman for Water Minister Tim Holding, said Ms Asher had shown how little she knew about Victorians' water bills. "Obviously if you freeze the sewage charge the water charge would have to go up or Victoria's water projects would come to a screeching halt," he said. Earlier, Mr Holding said he was confident Victorians understood why water prices would rise. "As water consumption reduces, the amount of money that needs to be recovered to run the system stays essentially the same," he said.</w:t>
      </w:r>
    </w:p>
    <w:p>
      <w:pPr>
        <w:pStyle w:val="Normal"/>
        <w:rPr/>
      </w:pPr>
      <w:r>
        <w:rPr>
          <w:b/>
          <w:bCs/>
          <w:sz w:val="22"/>
        </w:rPr>
        <w:t>20.</w:t>
      </w:r>
      <w:r>
        <w:rPr>
          <w:sz w:val="22"/>
        </w:rPr>
        <w:t xml:space="preserve"> Lakes issue is a true test of Peter Garrett's leadership. </w:t>
      </w:r>
    </w:p>
    <w:p>
      <w:pPr>
        <w:pStyle w:val="Normal"/>
        <w:rPr/>
      </w:pPr>
      <w:r>
        <w:rPr>
          <w:b/>
          <w:bCs/>
          <w:sz w:val="22"/>
        </w:rPr>
        <w:t>21.</w:t>
      </w:r>
      <w:r>
        <w:rPr>
          <w:sz w:val="22"/>
        </w:rPr>
        <w:t xml:space="preserve"> GWM Water says the weather this year will play a major role in whether construction targets for the Wimmera-Mallee Pipeline will be met. </w:t>
      </w:r>
    </w:p>
    <w:p>
      <w:pPr>
        <w:pStyle w:val="Normal"/>
        <w:rPr/>
      </w:pPr>
      <w:r>
        <w:rPr>
          <w:b/>
          <w:bCs/>
          <w:sz w:val="22"/>
        </w:rPr>
        <w:t>22.</w:t>
      </w:r>
      <w:r>
        <w:rPr>
          <w:sz w:val="22"/>
        </w:rPr>
        <w:t xml:space="preserve"> A wetlands expert from the University of Ballarat says filling the Murray's drought-affected lower lakes in South Australia with seawater may be the best option to save the region from ecological disaster. </w:t>
      </w:r>
      <w:r>
        <w:rPr>
          <w:color w:val="FF0000"/>
          <w:sz w:val="22"/>
        </w:rPr>
        <w:t>I hope he stays in WA.</w:t>
      </w:r>
    </w:p>
    <w:p>
      <w:pPr>
        <w:pStyle w:val="Normal"/>
        <w:rPr>
          <w:sz w:val="22"/>
        </w:rPr>
      </w:pPr>
      <w:r>
        <w:rPr>
          <w:sz w:val="22"/>
        </w:rPr>
        <w:t>A wetlands expert from the University of Ballarat says filling the Murray's drought-affected lower lakes in South Australia with sea water may be the best option to save the region from ecological disaster. Professor Peter Gell has studied sediment core samples in the lakes, looking back to the time before European settlement. He says Lake Alexandrina was a tidal system, which means it was at least partly salty before the barrages were built at the river mouth. "Given that Lake Alexandrina has had at least a partial estuarine history in the past, it would make sense to use saline water from the ocean which would return it to at least part of its natural ecological condition and use that scarce and expensive water in other places that have had an entirely fresh history leading up to European history," he said.</w:t>
      </w:r>
    </w:p>
    <w:p>
      <w:pPr>
        <w:pStyle w:val="Normal"/>
        <w:rPr>
          <w:sz w:val="22"/>
        </w:rPr>
      </w:pPr>
      <w:r>
        <w:rPr>
          <w:sz w:val="22"/>
        </w:rPr>
        <w:t xml:space="preserve">"What these systems need is oxygenated water and there is oxygen obviously in sea water coming in. </w:t>
      </w:r>
    </w:p>
    <w:p>
      <w:pPr>
        <w:pStyle w:val="Normal"/>
        <w:rPr>
          <w:sz w:val="22"/>
        </w:rPr>
      </w:pPr>
      <w:r>
        <w:rPr>
          <w:sz w:val="22"/>
        </w:rPr>
      </w:r>
    </w:p>
    <w:p>
      <w:pPr>
        <w:pStyle w:val="Normal"/>
        <w:jc w:val="center"/>
        <w:rPr>
          <w:sz w:val="22"/>
        </w:rPr>
      </w:pPr>
      <w:r>
        <w:rPr>
          <w:sz w:val="22"/>
        </w:rPr>
        <w:t>14</w:t>
      </w:r>
    </w:p>
    <w:p>
      <w:pPr>
        <w:pStyle w:val="Normal"/>
        <w:rPr>
          <w:sz w:val="22"/>
        </w:rPr>
      </w:pPr>
      <w:r>
        <w:rPr>
          <w:sz w:val="22"/>
        </w:rPr>
        <w:t>"In many instances, you've got estuaries across Victoria, New South Wales, Queensland and you can see the interplay of the tides and the fresh water coming down the system creating quite a dynamic and diverse estuarine ecosystem as they typically are." The Federal Government is due to decide whether ongoing drought warrants a formal assessment of flooding the region at the Murray mouth with sea water to stop creeping acidification.</w:t>
      </w:r>
    </w:p>
    <w:p>
      <w:pPr>
        <w:pStyle w:val="Normal"/>
        <w:rPr/>
      </w:pPr>
      <w:r>
        <w:rPr>
          <w:b/>
          <w:bCs/>
          <w:sz w:val="22"/>
        </w:rPr>
        <w:t>23.</w:t>
      </w:r>
      <w:r>
        <w:rPr>
          <w:sz w:val="22"/>
        </w:rPr>
        <w:t xml:space="preserve"> Macadamia farmers on Queensland's Sunshine Coast are at the centre of a controversy over two-headed fish hatchlings. </w:t>
      </w:r>
    </w:p>
    <w:p>
      <w:pPr>
        <w:pStyle w:val="Normal"/>
        <w:jc w:val="center"/>
        <w:rPr>
          <w:b/>
          <w:b/>
          <w:bCs/>
          <w:sz w:val="22"/>
        </w:rPr>
      </w:pPr>
      <w:r>
        <w:rPr>
          <w:b/>
          <w:bCs/>
          <w:sz w:val="22"/>
        </w:rPr>
        <w:t>13</w:t>
      </w:r>
      <w:r>
        <w:rPr>
          <w:b/>
          <w:bCs/>
          <w:sz w:val="22"/>
          <w:vertAlign w:val="superscript"/>
        </w:rPr>
        <w:t>th</w:t>
      </w:r>
    </w:p>
    <w:p>
      <w:pPr>
        <w:pStyle w:val="Normal"/>
        <w:jc w:val="center"/>
        <w:rPr>
          <w:b/>
          <w:b/>
          <w:bCs/>
          <w:sz w:val="22"/>
        </w:rPr>
      </w:pPr>
      <w:r>
        <w:rPr>
          <w:b/>
          <w:bCs/>
          <w:color w:val="800000"/>
          <w:sz w:val="22"/>
        </w:rPr>
        <w:t xml:space="preserve">FarmOnLine - </w:t>
      </w:r>
      <w:hyperlink r:id="rId15">
        <w:r>
          <w:rPr>
            <w:rStyle w:val="InternetLink"/>
            <w:b/>
            <w:bCs/>
            <w:color w:val="003300"/>
            <w:sz w:val="22"/>
            <w:u w:val="single"/>
          </w:rPr>
          <w:t>Wild dogs are 'eating' farms out of business</w:t>
        </w:r>
      </w:hyperlink>
    </w:p>
    <w:p>
      <w:pPr>
        <w:pStyle w:val="Normal"/>
        <w:rPr>
          <w:sz w:val="22"/>
        </w:rPr>
      </w:pPr>
      <w:r>
        <w:rPr>
          <w:sz w:val="22"/>
        </w:rPr>
        <w:t>The new head of a national advisory group has warned that the threat posed by wild dogs can no longer be ignored.</w:t>
      </w:r>
    </w:p>
    <w:p>
      <w:pPr>
        <w:pStyle w:val="Normal"/>
        <w:rPr>
          <w:sz w:val="22"/>
        </w:rPr>
      </w:pPr>
      <w:r>
        <w:rPr>
          <w:sz w:val="22"/>
        </w:rPr>
        <w:t>Escalating wild dog populations are literally eating Australian livestock enterprises out of business and threaten the safety of rural and semi-urban communities, he said. Brent Finlay, a southern Queensland woolgrower who has been appointed chairman of the National Wild Dog Management Advisory Group, warns that more funding for research and training and industry-wide cooperation is vital if the war against wild dogs is to be won. Wild dog populations continue to rise across the nation. That is in defiance of the various coordinated baiting, trapping and shooting campaigns that are conducted throughout rural areas. However, it is the lack of national coordination between the various baiting strongholds that is most responsible for the ongoing failure to reduce wild dog numbers, Mr Finlay said. Mr Finlay has seen first-hand the devastating impact that wild dogs have had on livestock and rural livelihoods.</w:t>
      </w:r>
    </w:p>
    <w:p>
      <w:pPr>
        <w:pStyle w:val="Normal"/>
        <w:rPr>
          <w:b/>
          <w:b/>
          <w:bCs/>
          <w:color w:val="800000"/>
          <w:sz w:val="22"/>
        </w:rPr>
      </w:pPr>
      <w:r>
        <w:rPr>
          <w:b/>
          <w:bCs/>
          <w:color w:val="800000"/>
          <w:sz w:val="22"/>
        </w:rPr>
      </w:r>
    </w:p>
    <w:p>
      <w:pPr>
        <w:pStyle w:val="Normal"/>
        <w:rPr>
          <w:b/>
          <w:b/>
          <w:bCs/>
          <w:color w:val="0000FF"/>
          <w:sz w:val="22"/>
        </w:rPr>
      </w:pPr>
      <w:r>
        <w:rPr>
          <w:b/>
          <w:bCs/>
          <w:color w:val="0000FF"/>
          <w:sz w:val="22"/>
        </w:rPr>
      </w:r>
    </w:p>
    <w:p>
      <w:pPr>
        <w:pStyle w:val="Normal"/>
        <w:rPr>
          <w:b/>
          <w:b/>
          <w:bCs/>
          <w:color w:val="0000FF"/>
          <w:sz w:val="22"/>
        </w:rPr>
      </w:pPr>
      <w:r>
        <w:rPr>
          <w:b/>
          <w:bCs/>
          <w:color w:val="0000FF"/>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r>
    </w:p>
    <w:p>
      <w:pPr>
        <w:pStyle w:val="Normal"/>
        <w:rPr>
          <w:b/>
          <w:b/>
          <w:bCs/>
          <w:color w:val="003300"/>
          <w:sz w:val="22"/>
        </w:rPr>
      </w:pPr>
      <w:r>
        <w:rPr>
          <w:b/>
          <w:bCs/>
          <w:color w:val="003300"/>
          <w:sz w:val="22"/>
        </w:rPr>
      </w:r>
    </w:p>
    <w:p>
      <w:pPr>
        <w:pStyle w:val="Normal"/>
        <w:rPr>
          <w:b/>
          <w:b/>
          <w:bCs/>
          <w:color w:val="003300"/>
          <w:sz w:val="22"/>
        </w:rPr>
      </w:pPr>
      <w:r>
        <w:rPr>
          <w:b/>
          <w:bCs/>
          <w:color w:val="003300"/>
          <w:sz w:val="22"/>
        </w:rPr>
      </w:r>
    </w:p>
    <w:p>
      <w:pPr>
        <w:pStyle w:val="Normal"/>
        <w:rPr>
          <w:b/>
          <w:b/>
          <w:bCs/>
          <w:sz w:val="22"/>
        </w:rPr>
      </w:pPr>
      <w:r>
        <w:rPr>
          <w:b/>
          <w:bCs/>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800000"/>
      <w:sz w:val="22"/>
    </w:rPr>
  </w:style>
  <w:style w:type="paragraph" w:styleId="Heading6">
    <w:name w:val="Heading 6"/>
    <w:basedOn w:val="Normal"/>
    <w:next w:val="Normal"/>
    <w:qFormat/>
    <w:pPr>
      <w:keepNext w:val="true"/>
      <w:numPr>
        <w:ilvl w:val="5"/>
        <w:numId w:val="1"/>
      </w:numPr>
      <w:jc w:val="center"/>
      <w:outlineLvl w:val="5"/>
    </w:pPr>
    <w:rPr>
      <w:b/>
      <w:bCs/>
      <w:color w:val="0000FF"/>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mestamp">
    <w:name w:val="timestamp"/>
    <w:basedOn w:val="DefaultParagraphFont"/>
    <w:qFormat/>
    <w:rPr/>
  </w:style>
  <w:style w:type="character" w:styleId="Bulletpoint1">
    <w:name w:val="bulletpoint1"/>
    <w:basedOn w:val="DefaultParagraphFont"/>
    <w:qFormat/>
    <w:rPr>
      <w:rFonts w:ascii="Verdana" w:hAnsi="Verdana" w:cs="Verdana"/>
      <w:color w:val="243C8A"/>
      <w:sz w:val="18"/>
      <w:szCs w:val="18"/>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jc w:val="center"/>
    </w:pPr>
    <w:rPr>
      <w:color w:val="FF0000"/>
      <w:sz w:val="22"/>
    </w:rPr>
  </w:style>
  <w:style w:type="paragraph" w:styleId="First">
    <w:name w:val="first"/>
    <w:basedOn w:val="Normal"/>
    <w:qFormat/>
    <w:pPr>
      <w:spacing w:before="280" w:after="280"/>
    </w:pPr>
    <w:rPr/>
  </w:style>
  <w:style w:type="paragraph" w:styleId="Published">
    <w:name w:val="publish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story/0,25197,24892416-11949,00.html" TargetMode="External"/><Relationship Id="rId3" Type="http://schemas.openxmlformats.org/officeDocument/2006/relationships/hyperlink" Target="http://www.theaustralian.news.com.au/story/0,25197,24893575-11949,00.html" TargetMode="External"/><Relationship Id="rId4" Type="http://schemas.openxmlformats.org/officeDocument/2006/relationships/hyperlink" Target="http://sj.farmonline.com.au/news/nationalrural/viticulture/general/2008-wine-exports-down-18pc-biggest-slump-ever/1403863.aspx?src=enews" TargetMode="External"/><Relationship Id="rId5" Type="http://schemas.openxmlformats.org/officeDocument/2006/relationships/hyperlink" Target="http://sj.farmonline.com.au/news/state/agribusiness-and-general/general/foresters-felled-by-lockup-call/1401813.aspx?src=enews" TargetMode="External"/><Relationship Id="rId6" Type="http://schemas.openxmlformats.org/officeDocument/2006/relationships/hyperlink" Target="http://www.warwickhughes.com/blog" TargetMode="External"/><Relationship Id="rId7" Type="http://schemas.openxmlformats.org/officeDocument/2006/relationships/hyperlink" Target="http://www.theage.com.au/opinion/our-hot-dry-future-20081005-4udg.html" TargetMode="External"/><Relationship Id="rId8" Type="http://schemas.openxmlformats.org/officeDocument/2006/relationships/hyperlink" Target="http://www.warwickhughes.com/agri/bom_urban_design_uhi.pdf" TargetMode="External"/><Relationship Id="rId9" Type="http://schemas.openxmlformats.org/officeDocument/2006/relationships/hyperlink" Target="http://www.warwickhughes.com/air/epa.htm" TargetMode="External"/><Relationship Id="rId10" Type="http://schemas.openxmlformats.org/officeDocument/2006/relationships/hyperlink" Target="http://jennifermarohasy.com/blog/2008/10/how-melbourne&#8217;s-climate-has-changed-a-reply-to-dr-david-jones-part-1/" TargetMode="External"/><Relationship Id="rId11" Type="http://schemas.openxmlformats.org/officeDocument/2006/relationships/hyperlink" Target="http://www.theaustralian.news.com.au/story/0,25197,24899316-11949,00.html" TargetMode="External"/><Relationship Id="rId12" Type="http://schemas.openxmlformats.org/officeDocument/2006/relationships/hyperlink" Target="http://www.theaustralian.news.com.au/story/0,25197,24899323-11949,00.html" TargetMode="External"/><Relationship Id="rId13" Type="http://schemas.openxmlformats.org/officeDocument/2006/relationships/hyperlink" Target="http://www.news.com.au/adelaidenow/story/0,22606,24899925-5006301,00.html" TargetMode="External"/><Relationship Id="rId14" Type="http://schemas.openxmlformats.org/officeDocument/2006/relationships/hyperlink" Target="http://www.sciencealert.com.au/opinions/20091201-18660.html" TargetMode="External"/><Relationship Id="rId15" Type="http://schemas.openxmlformats.org/officeDocument/2006/relationships/hyperlink" Target="http://sj.farmonline.com.au/news/state/livestock/news/wild-dogs-are-eating-farms-out-of-business/1401755.aspx?src=enew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2:00Z</dcterms:created>
  <dc:creator>Smith</dc:creator>
  <dc:description/>
  <dc:language>en-US</dc:language>
  <cp:lastModifiedBy>Smith</cp:lastModifiedBy>
  <dcterms:modified xsi:type="dcterms:W3CDTF">2009-01-12T20:42:00Z</dcterms:modified>
  <cp:revision>2</cp:revision>
  <dc:subject/>
  <dc:title>‘Snippetts Plus’</dc:title>
</cp:coreProperties>
</file>